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caps/>
                      <w:sz w:val="21"/>
                      <w:szCs w:val="21"/>
                    </w:rPr>
                  </w:pPr>
                  <w:r>
                    <w:rPr>
                      <w:rFonts w:eastAsia="Arial" w:cs="Arial" w:ascii="Arial" w:hAnsi="Arial"/>
                      <w:b/>
                      <w:bCs/>
                      <w:caps/>
                      <w:sz w:val="21"/>
                      <w:szCs w:val="21"/>
                    </w:rPr>
                    <w:t xml:space="preserve"> </w:t>
                  </w:r>
                  <w:r>
                    <w:rPr>
                      <w:rFonts w:cs="Arial" w:ascii="Arial" w:hAnsi="Arial"/>
                      <w:b/>
                      <w:bCs/>
                      <w:caps/>
                      <w:sz w:val="21"/>
                      <w:szCs w:val="21"/>
                    </w:rPr>
                    <w:t xml:space="preserve">Convenção Coletiva De Trabalho 2022/2023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371/2022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07/2022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6453/2022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89227/2022-6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07/2022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TRABALHADORES EM TRANSPORTES RODOVIARIOS DE BETIM E REGIAO, CNPJ n. 19.135.011/0001-07, neste ato representado(a) por seu ;</w:t>
                    <w:br/>
                    <w:t> </w:t>
                    <w:br/>
                    <w:t xml:space="preserve">E </w:t>
                    <w:br/>
                    <w:br/>
                    <w:t>SINDICATO DAS EMP DE TRANSP DE C DO CENTRO O MINEIRO, CNPJ n. 86.764.172/0001-57,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2 a 30 de abril de 2023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Profissional dos Trabalhadores em Transportes Rodoviários do Plano da CNTTT,EXCETO a categoria dos motoristas cegonheiros</w:t>
                  </w:r>
                  <w:r>
                    <w:rPr>
                      <w:rFonts w:cs="Arial" w:ascii="Arial" w:hAnsi="Arial"/>
                      <w:sz w:val="21"/>
                      <w:szCs w:val="21"/>
                    </w:rPr>
                    <w:t xml:space="preserve">, com abrangência territorial em </w:t>
                  </w:r>
                  <w:r>
                    <w:rPr>
                      <w:rFonts w:cs="Arial" w:ascii="Arial" w:hAnsi="Arial"/>
                      <w:b/>
                      <w:bCs/>
                      <w:sz w:val="21"/>
                      <w:szCs w:val="21"/>
                    </w:rPr>
                    <w:t>Betim/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r>
                </w:p>
                <w:p>
                  <w:pPr>
                    <w:pStyle w:val="Normal"/>
                    <w:rPr>
                      <w:rFonts w:ascii="Arial" w:hAnsi="Arial" w:cs="Arial"/>
                      <w:sz w:val="21"/>
                      <w:szCs w:val="21"/>
                    </w:rPr>
                  </w:pPr>
                  <w:r>
                    <w:rPr>
                      <w:rFonts w:cs="Arial" w:ascii="Arial" w:hAnsi="Arial"/>
                      <w:b/>
                      <w:bCs/>
                      <w:sz w:val="21"/>
                      <w:szCs w:val="21"/>
                    </w:rPr>
                    <w:br/>
                    <w:t>CLÁUSULA TERCEIRA - PISO SALARIAl</w:t>
                  </w:r>
                </w:p>
                <w:p>
                  <w:pPr>
                    <w:pStyle w:val="Paragraph"/>
                    <w:rPr/>
                  </w:pPr>
                  <w:r>
                    <w:rPr>
                      <w:rStyle w:val="Textrun"/>
                      <w:rFonts w:cs="Arial" w:ascii="Arial" w:hAnsi="Arial"/>
                      <w:sz w:val="21"/>
                      <w:szCs w:val="21"/>
                    </w:rPr>
                    <w:t>A partir de primeiro de junho</w:t>
                  </w:r>
                  <w:r>
                    <w:rPr>
                      <w:rStyle w:val="Normaltextrun"/>
                      <w:rFonts w:cs="Arial" w:ascii="Arial" w:hAnsi="Arial"/>
                      <w:sz w:val="21"/>
                      <w:szCs w:val="21"/>
                    </w:rPr>
                    <w:t xml:space="preserve"> de 2.022</w:t>
                  </w:r>
                  <w:r>
                    <w:rPr>
                      <w:rStyle w:val="Textrun"/>
                      <w:rFonts w:cs="Arial" w:ascii="Arial" w:hAnsi="Arial"/>
                      <w:sz w:val="21"/>
                      <w:szCs w:val="21"/>
                    </w:rPr>
                    <w:t>, nenhum empregado receberá, mensalmente, importância inferior aos seguintes pisos</w:t>
                  </w:r>
                </w:p>
                <w:tbl>
                  <w:tblPr>
                    <w:tblW w:w="8476" w:type="dxa"/>
                    <w:jc w:val="left"/>
                    <w:tblInd w:w="-22" w:type="dxa"/>
                    <w:tblLayout w:type="fixed"/>
                    <w:tblCellMar>
                      <w:top w:w="15" w:type="dxa"/>
                      <w:left w:w="15" w:type="dxa"/>
                      <w:bottom w:w="15" w:type="dxa"/>
                      <w:right w:w="15" w:type="dxa"/>
                    </w:tblCellMar>
                  </w:tblPr>
                  <w:tblGrid>
                    <w:gridCol w:w="6930"/>
                    <w:gridCol w:w="1546"/>
                  </w:tblGrid>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FUNÇÃO</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SALÁRIO R$</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r>
                          <w:rPr>
                            <w:rStyle w:val="Normaltextrun"/>
                          </w:rPr>
                          <w:t>otorista de carreta (composição com uma articulação) </w:t>
                        </w:r>
                        <w:r>
                          <w:rPr>
                            <w:rStyle w:val="Eop"/>
                          </w:rPr>
                          <w:t> </w:t>
                        </w:r>
                      </w:p>
                      <w:p>
                        <w:pPr>
                          <w:pStyle w:val="Normal"/>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2.365,83</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Motorista de veículo não articulado com peso bruto acima de 9000 Kg</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829,07</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Motorista outros</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610,35</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Ajudante</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363,14</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Jovem Aprendiz e Salário de ingresso (exceto para as funções acima)</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363,14</w:t>
                        </w:r>
                        <w:r>
                          <w:rPr>
                            <w:rStyle w:val="Eop"/>
                          </w:rPr>
                          <w:t> </w:t>
                        </w:r>
                      </w:p>
                    </w:tc>
                  </w:tr>
                </w:tbl>
                <w:p>
                  <w:pPr>
                    <w:pStyle w:val="Paragraph"/>
                    <w:jc w:val="both"/>
                    <w:rPr>
                      <w:rFonts w:ascii="Arial" w:hAnsi="Arial" w:cs="Arial"/>
                      <w:sz w:val="21"/>
                      <w:szCs w:val="21"/>
                    </w:rPr>
                  </w:pPr>
                  <w:r>
                    <w:rPr>
                      <w:rStyle w:val="Textrun"/>
                      <w:rFonts w:cs="Arial" w:ascii="Arial" w:hAnsi="Arial"/>
                      <w:b/>
                      <w:bCs/>
                      <w:sz w:val="21"/>
                      <w:szCs w:val="21"/>
                    </w:rPr>
                    <w:t>Parágrafo único</w:t>
                  </w:r>
                  <w:r>
                    <w:rPr>
                      <w:rStyle w:val="StrongEmphasis"/>
                      <w:rFonts w:cs="Arial" w:ascii="Arial" w:hAnsi="Arial"/>
                      <w:sz w:val="21"/>
                      <w:szCs w:val="21"/>
                    </w:rPr>
                    <w:t xml:space="preserve"> –</w:t>
                  </w:r>
                  <w:r>
                    <w:rPr>
                      <w:rStyle w:val="Textrun"/>
                      <w:rFonts w:cs="Arial" w:ascii="Arial" w:hAnsi="Arial"/>
                      <w:sz w:val="21"/>
                      <w:szCs w:val="21"/>
                    </w:rPr>
                    <w:t xml:space="preserve"> O empregado que exercer a função de motorista de veículo, com mais de uma articulação, receberá adicional correspondente a 15,0% (quinze por cento) do piso salarial estipulado para motorista de carreta nele incluído o repouso semanal remunerado. O adicional será devido durante o período em que a atividade for exercida e não se incorpora à remuneração quando houver retorno à função anterior.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ÍNDICE DE REAJUSTE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 xml:space="preserve">Considerando a retração econômica provocada pela pandemia proveniente do novo Coronavírus – Covid-19, bem como pelo estado de calamidade pública </w:t>
                  </w:r>
                  <w:r>
                    <w:rPr>
                      <w:rStyle w:val="Normaltextrun"/>
                      <w:rFonts w:cs="Arial" w:ascii="Arial" w:hAnsi="Arial"/>
                      <w:sz w:val="21"/>
                      <w:szCs w:val="21"/>
                      <w:lang w:val="pt-PT"/>
                    </w:rPr>
                    <w:t>reconhecido pelo Decreto Legislativo nº 6 de 20 de março de 2.020, bem como pela Lei 13.979 de 6 de fevereiro de 2.020</w:t>
                  </w:r>
                  <w:r>
                    <w:rPr>
                      <w:rStyle w:val="Normaltextrun"/>
                      <w:rFonts w:cs="Arial" w:ascii="Arial" w:hAnsi="Arial"/>
                      <w:sz w:val="21"/>
                      <w:szCs w:val="21"/>
                    </w:rPr>
                    <w:t xml:space="preserve"> que atingiu a sociedade em todos os seus seguimentos, de forma indistinta, nos aspectos sociais, econômicos e financeiros, as partes ajustam a convenção coletiva de trabalho para o exercício 2022/2023, com recomposição salarial do exercício anterior, bem como a aplicação do índice para reajuste salarial para os períodos e também a manutenção dos benefícios sociais e financeiros.</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 xml:space="preserve">As empresas concederão aos seus empregados da correspondente categoria profissional, a partir de primeiro de </w:t>
                  </w:r>
                  <w:r>
                    <w:rPr>
                      <w:rStyle w:val="Textrun"/>
                      <w:rFonts w:cs="Arial" w:ascii="Arial" w:hAnsi="Arial"/>
                      <w:sz w:val="21"/>
                      <w:szCs w:val="21"/>
                    </w:rPr>
                    <w:t>junho</w:t>
                  </w:r>
                  <w:r>
                    <w:rPr>
                      <w:rStyle w:val="Normaltextrun"/>
                      <w:rFonts w:cs="Arial" w:ascii="Arial" w:hAnsi="Arial"/>
                      <w:sz w:val="21"/>
                      <w:szCs w:val="21"/>
                    </w:rPr>
                    <w:t xml:space="preserve"> de 2.022, reajuste salarial de 12,47% (doze vírgula quarenta e sete por cento) incidente sobre o salário de abril de 2.022, compensando-se todos os aumentos e antecipações concedidos espontaneamente ou através de acordos, dissídios, adendos e os decorrentes de Le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Normaltextrun"/>
                      <w:rFonts w:cs="Arial" w:ascii="Arial" w:hAnsi="Arial"/>
                      <w:sz w:val="21"/>
                      <w:szCs w:val="21"/>
                    </w:rPr>
                    <w:t xml:space="preserve"> Para os salários que excederem o limite de R$ 3.000,00 (três mil reais), o reajuste ficará por conta de livre negociação entre o empregado e seu empregador, garantido, no entanto, o aumento mínimo correspondente ao valor de R$ 374,10 (trezentos e setenta e quatro reais e dez centavos), a partir de </w:t>
                  </w:r>
                  <w:r>
                    <w:rPr>
                      <w:rStyle w:val="Textrun"/>
                      <w:rFonts w:cs="Arial" w:ascii="Arial" w:hAnsi="Arial"/>
                      <w:sz w:val="21"/>
                      <w:szCs w:val="21"/>
                    </w:rPr>
                    <w:t>junho de 2.022.</w:t>
                  </w:r>
                  <w:r>
                    <w:rPr>
                      <w:rStyle w:val="Eop"/>
                      <w:rFonts w:cs="Arial" w:ascii="Arial" w:hAnsi="Arial"/>
                      <w:sz w:val="21"/>
                      <w:szCs w:val="21"/>
                    </w:rPr>
                    <w:t> </w:t>
                  </w:r>
                </w:p>
                <w:p>
                  <w:pPr>
                    <w:pStyle w:val="Paragraph"/>
                    <w:rPr>
                      <w:rFonts w:ascii="Arial" w:hAnsi="Arial" w:cs="Arial"/>
                      <w:sz w:val="21"/>
                      <w:szCs w:val="21"/>
                    </w:rPr>
                  </w:pPr>
                  <w:r>
                    <w:rPr>
                      <w:rStyle w:val="Normaltextrun"/>
                      <w:rFonts w:cs="Arial" w:ascii="Arial" w:hAnsi="Arial"/>
                      <w:b/>
                      <w:bCs/>
                      <w:sz w:val="21"/>
                      <w:szCs w:val="21"/>
                    </w:rPr>
                    <w:t>Parágrafo terceiro - </w:t>
                  </w:r>
                  <w:r>
                    <w:rPr>
                      <w:rStyle w:val="Textrun"/>
                      <w:rFonts w:cs="Arial" w:ascii="Arial" w:hAnsi="Arial"/>
                      <w:sz w:val="21"/>
                      <w:szCs w:val="21"/>
                    </w:rPr>
                    <w:t>O salário base para aplicação de índice de reajuste para o próximo instrumento coletivo será o do mês de junho</w:t>
                  </w:r>
                  <w:r>
                    <w:rPr>
                      <w:rStyle w:val="Normaltextrun"/>
                      <w:rFonts w:cs="Arial" w:ascii="Arial" w:hAnsi="Arial"/>
                      <w:sz w:val="21"/>
                      <w:szCs w:val="21"/>
                    </w:rPr>
                    <w:t xml:space="preserve"> de 2.022.</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 </w:t>
                  </w:r>
                  <w:r>
                    <w:rPr>
                      <w:rStyle w:val="Normaltextrun"/>
                      <w:rFonts w:cs="Arial" w:ascii="Arial" w:hAnsi="Arial"/>
                      <w:sz w:val="21"/>
                      <w:szCs w:val="21"/>
                    </w:rPr>
                    <w:t>As diferenças salariais do mês de junho de 2.022 serão quitadas na folha de pagamento do mês de julho de 2.022.</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FORNECIMENTO DE DOCUMENTOS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As empresas fornecerão aos seus empregados envelopes ou recibos de pagamento, com a discriminação das parcelas quitadas, destacando-se também o valor do FGTS correspondente. O comprovante de depósito bancário, pelo valor líquido da remuneração, quita as parcelas que a compõem tornando desnecessária a assinatura do empregado. Estas parcelas poderão ser discriminadas, quando necessário, através de qualquer demonstrativo, inclusive eletrônico.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REMUNERAÇÃO POR PRODUTIVIDADE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 xml:space="preserve">As empresas poderão estabelecer remuneração por produtividade em qualquer modalidade, observada a exigência contida no Art. 235-G, da CLT, desde que obedecido o piso salarial da categoria para a função exercida. Para as demais funções o piso salarial a ser considerado será </w:t>
                  </w:r>
                  <w:r>
                    <w:rPr>
                      <w:rStyle w:val="Textrun"/>
                      <w:rFonts w:cs="Arial" w:ascii="Arial" w:hAnsi="Arial"/>
                      <w:sz w:val="21"/>
                      <w:szCs w:val="21"/>
                    </w:rPr>
                    <w:t>o de ajudante.</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ÉTIMA - MULTAS DE TRÂNSITO </w:t>
                    <w:br/>
                  </w:r>
                  <w:r>
                    <w:rPr>
                      <w:rFonts w:cs="Arial" w:ascii="Arial" w:hAnsi="Arial"/>
                      <w:sz w:val="21"/>
                      <w:szCs w:val="21"/>
                    </w:rPr>
                    <w:br/>
                  </w:r>
                </w:p>
                <w:p>
                  <w:pPr>
                    <w:pStyle w:val="Paragraph"/>
                    <w:rPr>
                      <w:rFonts w:ascii="Arial" w:hAnsi="Arial" w:cs="Arial"/>
                      <w:sz w:val="21"/>
                      <w:szCs w:val="21"/>
                    </w:rPr>
                  </w:pPr>
                  <w:r>
                    <w:rPr>
                      <w:rStyle w:val="Textrun"/>
                      <w:rFonts w:cs="Arial" w:ascii="Arial" w:hAnsi="Arial"/>
                      <w:sz w:val="21"/>
                      <w:szCs w:val="21"/>
                    </w:rPr>
                    <w:t>A infração de trânsito cometida por fato decorrente do veículo é de responsabilidade da empresa, inclusive as penalidades, todavia, o empregado, antes do início de sua jornada de trabalho deverá fazer a checagem das condições do veículo, sob pena de ser responsabilizado pela infração cometida.</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A infração de trânsito cometida por fato decorrente do motorista é de sua exclusiva responsabilidade, inclusive o pagamento da multa e a defesa que se fizer necessári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Textrun"/>
                      <w:rFonts w:cs="Arial" w:ascii="Arial" w:hAnsi="Arial"/>
                      <w:sz w:val="21"/>
                      <w:szCs w:val="21"/>
                    </w:rPr>
                    <w:t> As empresas ficam autorizadas a proceder ao desconto da multa de trânsito correspondente, nas situações previstas no parágrafo anterior, no salário do empregado infrator, na conformidade da lei; todavia este valor deverá ser devolvido se a multa for indevida por manifestação do órgão competente.</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terceiro -</w:t>
                  </w:r>
                  <w:r>
                    <w:rPr>
                      <w:rStyle w:val="Normaltextrun"/>
                      <w:rFonts w:cs="Arial" w:ascii="Arial" w:hAnsi="Arial"/>
                      <w:sz w:val="21"/>
                      <w:szCs w:val="21"/>
                    </w:rPr>
                    <w:t xml:space="preserve"> Após o recebimento da notificação de infração de trânsito, as partes, empresa ou empregado, terão 10 (dez) dias de prazo para entregar uma à outra, as informações e documentos necessários para instrução da defesa.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QUITAÇÕES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Em face da presente Convenção Coletiva, em especial, o que se ajustou e se convencionou pagar nas cláusulas de índice de reajuste, piso salarial e o prêmio deste instrumento, ficam absorvidas e extintas quaisquer eventuais pretensões e suas respectivas incidências advindas da implementação e cumprimento de norma decorrente de lei.</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NONA - ADIANTAMENTO SALARIAL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concederão, mensalmente, adiantamento de salário, a todos os seus empregados, até o dia 20 (vinte) de cada mês, no percentual de, no mínimo 30,0% (trinta por cento) do salário bruto do empregado, que será descontado na folha ou recibo de salário do mês correspondente.</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ADICIONAL DE HORAS EXTRAS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 remuneração do serviço extraordinário será acrescida de 50,0% (cinquenta por cento) sobre a hora normal, conforme determina a CLT.</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w:t>
                  </w:r>
                  <w:r>
                    <w:rPr>
                      <w:rStyle w:val="Normaltextrun"/>
                      <w:rFonts w:cs="Arial" w:ascii="Arial" w:hAnsi="Arial"/>
                      <w:sz w:val="21"/>
                      <w:szCs w:val="21"/>
                    </w:rPr>
                    <w:t> Quando o empregado trabalhar mais de 2 (duas) horas extras por dia, nos casos de força maior, a empresa lhe assegurará um lanche gratuito composto de, no mínimo, pão com manteiga e café com leite. A jornada de trabalho dos motoristas é a regida pela Lei nº 13.103/15.</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segundo -</w:t>
                  </w:r>
                  <w:r>
                    <w:rPr>
                      <w:rStyle w:val="Normaltextrun"/>
                      <w:rFonts w:cs="Arial" w:ascii="Arial" w:hAnsi="Arial"/>
                      <w:sz w:val="21"/>
                      <w:szCs w:val="21"/>
                    </w:rPr>
                    <w:t xml:space="preserve"> Em decorrência da atividade própria da empresa, fica autorizada a prorrogação de jornada além da excedente de duas horas até o limite máximo de quatro horas do motorista e sua equipe, mediante pagamento das horas extras, conforme o disposto no Art. 235-C da lei n° 13.103/15.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êmios </w:t>
                    <w:br/>
                  </w:r>
                </w:p>
                <w:p>
                  <w:pPr>
                    <w:pStyle w:val="Normal"/>
                    <w:rPr/>
                  </w:pPr>
                  <w:r>
                    <w:rPr>
                      <w:rFonts w:cs="Arial" w:ascii="Arial" w:hAnsi="Arial"/>
                      <w:b/>
                      <w:bCs/>
                      <w:sz w:val="21"/>
                      <w:szCs w:val="21"/>
                    </w:rPr>
                    <w:br/>
                    <w:t xml:space="preserve">CLÁUSULA DÉCIMA PRIMEIRA - PRÊM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pagarão a título de prêmio, em razão da produtividade, na forma do § 4º do art. 457 da CLT, anualmente, a cada um dos seus empregados, o valor de R$ 500,00 (quinhentos reais), em duas parcelas iguais de R$250,00 (duzentos e cinquenta reais) nas seguintes condições:</w:t>
                  </w:r>
                </w:p>
                <w:p>
                  <w:pPr>
                    <w:pStyle w:val="NormalWeb"/>
                    <w:jc w:val="both"/>
                    <w:rPr>
                      <w:rFonts w:ascii="Arial" w:hAnsi="Arial" w:cs="Arial"/>
                      <w:sz w:val="21"/>
                      <w:szCs w:val="21"/>
                    </w:rPr>
                  </w:pPr>
                  <w:r>
                    <w:rPr>
                      <w:rFonts w:cs="Arial" w:ascii="Arial" w:hAnsi="Arial"/>
                      <w:sz w:val="21"/>
                      <w:szCs w:val="21"/>
                    </w:rPr>
                    <w:t>Parágrafo primeiro - O prêmio por produtividade se baseará nos critérios abaixo, que serão apurados a cada semestre civil do seu respectivo ano fiscal.</w:t>
                  </w:r>
                </w:p>
                <w:p>
                  <w:pPr>
                    <w:pStyle w:val="NormalWeb"/>
                    <w:jc w:val="both"/>
                    <w:rPr>
                      <w:rFonts w:ascii="Arial" w:hAnsi="Arial" w:cs="Arial"/>
                      <w:sz w:val="21"/>
                      <w:szCs w:val="21"/>
                    </w:rPr>
                  </w:pPr>
                  <w:r>
                    <w:rPr>
                      <w:rFonts w:cs="Arial" w:ascii="Arial" w:hAnsi="Arial"/>
                      <w:sz w:val="21"/>
                      <w:szCs w:val="21"/>
                    </w:rPr>
                    <w:t>I - Não terá direito a seu recebimento o empregado que em um semestre de apuração possuir mais de 03 (três) faltas injustificadas;</w:t>
                  </w:r>
                </w:p>
                <w:p>
                  <w:pPr>
                    <w:pStyle w:val="NormalWeb"/>
                    <w:jc w:val="both"/>
                    <w:rPr>
                      <w:rFonts w:ascii="Arial" w:hAnsi="Arial" w:cs="Arial"/>
                      <w:sz w:val="21"/>
                      <w:szCs w:val="21"/>
                    </w:rPr>
                  </w:pPr>
                  <w:r>
                    <w:rPr>
                      <w:rFonts w:cs="Arial" w:ascii="Arial" w:hAnsi="Arial"/>
                      <w:sz w:val="21"/>
                      <w:szCs w:val="21"/>
                    </w:rPr>
                    <w:t>II - Cada parcela será paga proporcionalmente ao número de meses efetivamente trabalhados no semestre de apuração, considerando inteiro o mês em que houver trabalhado mais de 14 (quatorze) dias;</w:t>
                  </w:r>
                </w:p>
                <w:p>
                  <w:pPr>
                    <w:pStyle w:val="NormalWeb"/>
                    <w:jc w:val="both"/>
                    <w:rPr>
                      <w:rFonts w:ascii="Arial" w:hAnsi="Arial" w:cs="Arial"/>
                      <w:sz w:val="21"/>
                      <w:szCs w:val="21"/>
                    </w:rPr>
                  </w:pPr>
                  <w:r>
                    <w:rPr>
                      <w:rFonts w:cs="Arial" w:ascii="Arial" w:hAnsi="Arial"/>
                      <w:sz w:val="21"/>
                      <w:szCs w:val="21"/>
                    </w:rPr>
                    <w:t>Parágrafo segundo - A parcelas deverão ser pagas nas folhas salariais dos meses de agosto de 2.022 e janeiro de 2.023, de cada ano fiscal;</w:t>
                  </w:r>
                </w:p>
                <w:p>
                  <w:pPr>
                    <w:pStyle w:val="NormalWeb"/>
                    <w:jc w:val="both"/>
                    <w:rPr>
                      <w:rFonts w:ascii="Arial" w:hAnsi="Arial" w:cs="Arial"/>
                      <w:sz w:val="21"/>
                      <w:szCs w:val="21"/>
                    </w:rPr>
                  </w:pPr>
                  <w:r>
                    <w:rPr>
                      <w:rFonts w:cs="Arial" w:ascii="Arial" w:hAnsi="Arial"/>
                      <w:sz w:val="21"/>
                      <w:szCs w:val="21"/>
                    </w:rPr>
                    <w:t>Parágrafo terceiro - As empresas que já possuírem ou que venham a criar prêmio por produtividade ou parcela de natureza semelhante, sem prejuízo de estipulação de outras, inclusive, PLR’s (Lei n. 10.101/2000), ficam desobrigadas do cumprimento desta obrigação, desde que o valor seja igual ou superior a R$ 500,00 (quinhentos re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GUNDA - DIÁRIA DE VIAGEM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 xml:space="preserve">A partir do dia primeiro de </w:t>
                  </w:r>
                  <w:r>
                    <w:rPr>
                      <w:rStyle w:val="Textrun"/>
                      <w:rFonts w:cs="Arial" w:ascii="Arial" w:hAnsi="Arial"/>
                      <w:sz w:val="21"/>
                      <w:szCs w:val="21"/>
                    </w:rPr>
                    <w:t>junho</w:t>
                  </w:r>
                  <w:r>
                    <w:rPr>
                      <w:rStyle w:val="Normaltextrun"/>
                      <w:rFonts w:cs="Arial" w:ascii="Arial" w:hAnsi="Arial"/>
                      <w:sz w:val="21"/>
                      <w:szCs w:val="21"/>
                    </w:rPr>
                    <w:t xml:space="preserve"> de 2.022, para cobrir as despesas com alimentação e repouso, as empresas pagarão a todos os seus motoristas de viagem, assim qualificados no contrato de trabalho, uma diária no valor de R$ 65,00 (sessenta e cinco rea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w:t>
                  </w:r>
                  <w:r>
                    <w:rPr>
                      <w:rStyle w:val="StrongEmphasis"/>
                      <w:rFonts w:cs="Arial" w:ascii="Arial" w:hAnsi="Arial"/>
                      <w:sz w:val="21"/>
                      <w:szCs w:val="21"/>
                    </w:rPr>
                    <w:t> -</w:t>
                  </w:r>
                  <w:r>
                    <w:rPr>
                      <w:rStyle w:val="Normaltextrun"/>
                      <w:rFonts w:cs="Arial" w:ascii="Arial" w:hAnsi="Arial"/>
                      <w:sz w:val="21"/>
                      <w:szCs w:val="21"/>
                    </w:rPr>
                    <w:t> A diária de viagem tem caráter indenizatório, não se incorpora ao contrato de trabalho, nem mesmo integra o salário para quaisquer fins e será devida somente aos motoristas e empregados, no curso de uma viagem, fora da sua base ou estabelecimento da empresa, considerando-se cada período modular de 24  (vinte e quatro) horas. Este período será computado a partir do início da jornada de trabalho. O repouso poderá ser feito na cabine do veículo.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StrongEmphasis"/>
                      <w:rFonts w:cs="Arial" w:ascii="Arial" w:hAnsi="Arial"/>
                      <w:sz w:val="21"/>
                      <w:szCs w:val="21"/>
                    </w:rPr>
                    <w:t> </w:t>
                  </w:r>
                  <w:r>
                    <w:rPr>
                      <w:rStyle w:val="Textrun"/>
                      <w:rFonts w:cs="Arial" w:ascii="Arial" w:hAnsi="Arial"/>
                      <w:sz w:val="21"/>
                      <w:szCs w:val="21"/>
                    </w:rPr>
                    <w:t>As empresas poderão optar pelo pagamento das diárias através de prestação de contas ao final de cada viagem. Neste caso, o motorista apresentará documento fiscal comprobatório das despesas realizadas, respeitando o valor mínimo estabelecido no “caput” desta cláusul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w:t>
                  </w:r>
                  <w:r>
                    <w:rPr>
                      <w:rStyle w:val="StrongEmphasis"/>
                      <w:rFonts w:cs="Arial" w:ascii="Arial" w:hAnsi="Arial"/>
                      <w:sz w:val="21"/>
                      <w:szCs w:val="21"/>
                    </w:rPr>
                    <w:t> -</w:t>
                  </w:r>
                  <w:r>
                    <w:rPr>
                      <w:rStyle w:val="Normaltextrun"/>
                      <w:rFonts w:cs="Arial" w:ascii="Arial" w:hAnsi="Arial"/>
                      <w:sz w:val="21"/>
                      <w:szCs w:val="21"/>
                    </w:rPr>
                    <w:t> Em qualquer hipótese, diária ou prestação de contas, as empresas farão a antecipação da verba necessári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w:t>
                  </w:r>
                  <w:r>
                    <w:rPr>
                      <w:rStyle w:val="StrongEmphasis"/>
                      <w:rFonts w:cs="Arial" w:ascii="Arial" w:hAnsi="Arial"/>
                      <w:sz w:val="21"/>
                      <w:szCs w:val="21"/>
                    </w:rPr>
                    <w:t> </w:t>
                  </w:r>
                  <w:r>
                    <w:rPr>
                      <w:rStyle w:val="Textrun"/>
                      <w:rFonts w:cs="Arial" w:ascii="Arial" w:hAnsi="Arial"/>
                      <w:sz w:val="21"/>
                      <w:szCs w:val="21"/>
                    </w:rPr>
                    <w:t>Com o recebimento de diária exclui-se o pagamento da ajuda de alimentação estabelecida nesta convenção coletiva de trabalh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quinto -</w:t>
                  </w:r>
                  <w:r>
                    <w:rPr>
                      <w:rStyle w:val="Textrun"/>
                      <w:rFonts w:cs="Arial" w:ascii="Arial" w:hAnsi="Arial"/>
                      <w:sz w:val="21"/>
                      <w:szCs w:val="21"/>
                    </w:rPr>
                    <w:t> Equipara-se ao motorista de viagem, para efeito de pagamento de diária, o motorista e a equipe do veículo de distribuição em eventual serviço externo num raio superior a 30 (trinta) quilômetros do município da sede ou filial onde foram contratados.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sexto -</w:t>
                  </w:r>
                  <w:r>
                    <w:rPr>
                      <w:rStyle w:val="Textrun"/>
                      <w:rFonts w:cs="Arial" w:ascii="Arial" w:hAnsi="Arial"/>
                      <w:sz w:val="21"/>
                      <w:szCs w:val="21"/>
                    </w:rPr>
                    <w:t> </w:t>
                  </w:r>
                  <w:r>
                    <w:rPr>
                      <w:rStyle w:val="Normaltextrun"/>
                      <w:rFonts w:cs="Arial" w:ascii="Arial" w:hAnsi="Arial"/>
                      <w:sz w:val="21"/>
                      <w:szCs w:val="21"/>
                    </w:rPr>
                    <w:t>As diferenças de valor das diárias de viagem do mês de junho de 2.022 serão quitadas na folha de pagamento do mês de julho de 2.022.</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TERCEIRA - AJUDA PARA ALIMENTAÇÃO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 xml:space="preserve">A partir de primeiro de </w:t>
                  </w:r>
                  <w:r>
                    <w:rPr>
                      <w:rStyle w:val="Textrun"/>
                      <w:rFonts w:cs="Arial" w:ascii="Arial" w:hAnsi="Arial"/>
                      <w:sz w:val="21"/>
                      <w:szCs w:val="21"/>
                    </w:rPr>
                    <w:t>junho</w:t>
                  </w:r>
                  <w:r>
                    <w:rPr>
                      <w:rStyle w:val="Normaltextrun"/>
                      <w:rFonts w:cs="Arial" w:ascii="Arial" w:hAnsi="Arial"/>
                      <w:sz w:val="21"/>
                      <w:szCs w:val="21"/>
                    </w:rPr>
                    <w:t xml:space="preserve"> de 2.022 as empresas concederão aos empregados que não receberem diária de viagem uma ajuda para alimentação no valor líquido de R$ 22,00 (vinte e dois reais) por dia de efetivo trabalho. A empresa que, por sua liberalidade, oferece lanche a seus empregados não está desobrigada do cumprimento desta cláusul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Faculta-se às empresas a modalidade de concessão deste benefício social, na conformidade ou não do PAT – Programa de Alimentação do Trabalhador, através de ticket, vale-refeição, cartão, cesta básica, alimentação em restaurante próprio ou de terceiros, reembolso mediante documento fiscal ou qualquer outra modalidade, desde que o valor líquido pago não seja inferior a R$ 22,00 (vinte e dois reais) por dia de efetivo trabalh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 xml:space="preserve">Parágrafo segundo – </w:t>
                  </w:r>
                  <w:r>
                    <w:rPr>
                      <w:rStyle w:val="Textrun"/>
                      <w:rFonts w:cs="Arial" w:ascii="Arial" w:hAnsi="Arial"/>
                      <w:sz w:val="21"/>
                      <w:szCs w:val="21"/>
                    </w:rPr>
                    <w:t>O valor deste benefício social tem caráter indenizatório e não integra a remuneração para os fins e efeitos de direito.</w:t>
                  </w:r>
                  <w:r>
                    <w:rPr>
                      <w:rStyle w:val="Eop"/>
                      <w:rFonts w:cs="Arial" w:ascii="Arial" w:hAnsi="Arial"/>
                      <w:sz w:val="21"/>
                      <w:szCs w:val="21"/>
                    </w:rPr>
                    <w:t> </w:t>
                  </w:r>
                </w:p>
                <w:p>
                  <w:pPr>
                    <w:pStyle w:val="Paragraph"/>
                    <w:jc w:val="both"/>
                    <w:rPr/>
                  </w:pPr>
                  <w:r>
                    <w:rPr>
                      <w:rStyle w:val="StrongEmphasis"/>
                      <w:rFonts w:cs="Arial" w:ascii="Arial" w:hAnsi="Arial"/>
                      <w:sz w:val="21"/>
                      <w:szCs w:val="21"/>
                    </w:rPr>
                    <w:t>Parágrafo terceiro –</w:t>
                  </w:r>
                  <w:r>
                    <w:rPr>
                      <w:rStyle w:val="Textrun"/>
                      <w:rFonts w:cs="Arial" w:ascii="Arial" w:hAnsi="Arial"/>
                      <w:sz w:val="21"/>
                      <w:szCs w:val="21"/>
                    </w:rPr>
                    <w:t xml:space="preserve"> </w:t>
                  </w:r>
                  <w:r>
                    <w:rPr>
                      <w:rStyle w:val="Normaltextrun"/>
                      <w:rFonts w:cs="Arial" w:ascii="Arial" w:hAnsi="Arial"/>
                      <w:sz w:val="21"/>
                      <w:szCs w:val="21"/>
                    </w:rPr>
                    <w:t>As diferenças de valor da ajuda alimentação do mês de junho de 2.022 serão quitadas na folha de pagamento do mês de julho de 2.022.</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 PAGAMENTO OPCIONAL EM DINHEIRO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Em face de custo e praticidade operacional, faculta-se às empresas efetuarem o pagamento do vale transporte em dinheiro, observados os critérios estabelecidos na Lei 7.418/85, Decreto nº 95.247/87 e decisões judiciais autorizando esta opção, como a referida nos autos do Proc. TST – AA nº 366.360/97.4, por V.U., DJU – 07/08/98, Seção I, pág. 314.</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DA CONSTITUIÇÃO E CUSTEIO DO BENEFÍCIO DO PLANO DE SAÚDE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estabelecem plano de saúde familiar hospitalar/ambulatorial e para seu custei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 -</w:t>
                  </w:r>
                  <w:r>
                    <w:rPr>
                      <w:rStyle w:val="Normaltextrun"/>
                      <w:rFonts w:cs="Arial" w:ascii="Arial" w:hAnsi="Arial"/>
                      <w:sz w:val="21"/>
                      <w:szCs w:val="21"/>
                    </w:rPr>
                    <w:t xml:space="preserve"> a partir de maio de 2.022 a </w:t>
                  </w:r>
                  <w:r>
                    <w:rPr>
                      <w:rStyle w:val="Textrun"/>
                      <w:rFonts w:cs="Arial" w:ascii="Arial" w:hAnsi="Arial"/>
                      <w:sz w:val="21"/>
                      <w:szCs w:val="21"/>
                    </w:rPr>
                    <w:t>empresa</w:t>
                  </w:r>
                  <w:r>
                    <w:rPr>
                      <w:rStyle w:val="Normaltextrun"/>
                      <w:rFonts w:cs="Arial" w:ascii="Arial" w:hAnsi="Arial"/>
                      <w:sz w:val="21"/>
                      <w:szCs w:val="21"/>
                    </w:rPr>
                    <w:t xml:space="preserve"> contribuirá com o valor mensal de R$ 215,37 (duzentos e quinze reais e trinta e sete centavos), por empregado.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w:t>
                  </w:r>
                  <w:r>
                    <w:rPr>
                      <w:rStyle w:val="Normaltextrun"/>
                      <w:rFonts w:cs="Arial" w:ascii="Arial" w:hAnsi="Arial"/>
                      <w:sz w:val="21"/>
                      <w:szCs w:val="21"/>
                    </w:rPr>
                    <w:t xml:space="preserve"> O valor estabelecido, no item I, vincula e é válido para a contratação com operadoras habilitadas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I -</w:t>
                  </w:r>
                  <w:r>
                    <w:rPr>
                      <w:rStyle w:val="Textrun"/>
                      <w:rFonts w:cs="Arial" w:ascii="Arial" w:hAnsi="Arial"/>
                      <w:sz w:val="21"/>
                      <w:szCs w:val="21"/>
                    </w:rPr>
                    <w:t xml:space="preserve"> se a contratação se der com operadora habilitada para atuação preferencial em outra base territorial, a contribuição da empresa será o valor resultante do total da contribuição fixa cobrada pela contratada menos o valor que o empregado pagaria para a operadora habilitada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V –</w:t>
                  </w:r>
                  <w:r>
                    <w:rPr>
                      <w:rStyle w:val="Textrun"/>
                      <w:rFonts w:cs="Arial" w:ascii="Arial" w:hAnsi="Arial"/>
                      <w:sz w:val="21"/>
                      <w:szCs w:val="21"/>
                    </w:rPr>
                    <w:t xml:space="preserve"> o empregado arcará com os seguintes valore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a)</w:t>
                  </w:r>
                  <w:r>
                    <w:rPr>
                      <w:rStyle w:val="Textrun"/>
                      <w:rFonts w:cs="Arial" w:ascii="Arial" w:hAnsi="Arial"/>
                      <w:sz w:val="21"/>
                      <w:szCs w:val="21"/>
                    </w:rPr>
                    <w:t xml:space="preserve"> o valor mensal que exceder à contribuição da empresa para custeio fixo do plano de saúde com a operadora habilitada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b)</w:t>
                  </w:r>
                  <w:r>
                    <w:rPr>
                      <w:rStyle w:val="Textrun"/>
                      <w:rFonts w:cs="Arial" w:ascii="Arial" w:hAnsi="Arial"/>
                      <w:sz w:val="21"/>
                      <w:szCs w:val="21"/>
                    </w:rPr>
                    <w:t xml:space="preserve"> o valor total da coparticipação, quando houver;</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c)</w:t>
                  </w:r>
                  <w:r>
                    <w:rPr>
                      <w:rStyle w:val="Textrun"/>
                      <w:rFonts w:cs="Arial" w:ascii="Arial" w:hAnsi="Arial"/>
                      <w:sz w:val="21"/>
                      <w:szCs w:val="21"/>
                    </w:rPr>
                    <w:t xml:space="preserve"> o valor mensal correspondente a 1,5% (um e meio por cento) do seu salário nominal, limitado ao máximo de R$ 45,00 (quarenta e cinco reais), para cobrir os custos complementares com a gestão, fiscalização, auditagem por empresa especializada e independente, habilitação e contratação do plano de saúde. Este valor será descontado na folha de pagamento do empregado e recolhido pela empresa à FETTROMINAS, em guia própria com cópia para o sindicato profissional, até o dia 10 (dez) do mês subsequente ao descont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primeiro –</w:t>
                  </w:r>
                  <w:r>
                    <w:rPr>
                      <w:rStyle w:val="Textrun"/>
                      <w:rFonts w:cs="Arial" w:ascii="Arial" w:hAnsi="Arial"/>
                      <w:sz w:val="21"/>
                      <w:szCs w:val="21"/>
                    </w:rPr>
                    <w:t xml:space="preserve"> </w:t>
                  </w:r>
                  <w:r>
                    <w:rPr>
                      <w:rStyle w:val="Normaltextrun"/>
                      <w:rFonts w:cs="Arial" w:ascii="Arial" w:hAnsi="Arial"/>
                      <w:sz w:val="21"/>
                      <w:szCs w:val="21"/>
                    </w:rPr>
                    <w:t>A Câmara Gestora de Benefícios, para habilitar nova operadora e/ou corretora, tem o prazo de 30 dias para proferir sua decisão na forma do parágrafo terceiro da cláusula “DA CONSTITUIÇÃO E ATUAÇÃO DA CÂMARA GESTORA DE BENEFÍCIO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w:t>
                  </w:r>
                  <w:r>
                    <w:rPr>
                      <w:rStyle w:val="StrongEmphasis"/>
                      <w:rFonts w:cs="Arial" w:ascii="Arial" w:hAnsi="Arial"/>
                      <w:sz w:val="21"/>
                      <w:szCs w:val="21"/>
                    </w:rPr>
                    <w:t xml:space="preserve"> –</w:t>
                  </w:r>
                  <w:r>
                    <w:rPr>
                      <w:rStyle w:val="Normaltextrun"/>
                      <w:rFonts w:cs="Arial" w:ascii="Arial" w:hAnsi="Arial"/>
                      <w:sz w:val="21"/>
                      <w:szCs w:val="21"/>
                    </w:rPr>
                    <w:t> Para integrar os benefícios do plano de saúde e/ou odontológico o empregado autorizará expressamente o desconto em folha de pagamento do montante dos valores estabelecidos para ele nesta convenção, conforme está previsto na Súmula nº 342 do TST: “Descontos salariais efetuados pelo empregador, com a autorização prévia e por escrito do empregado, para ser integrado em planos de assistência odontológica, médico-hospitalar, de seguro de previdência privada, ou de entidade cooperativa, cultural ou recreativo-associativa de seus trabalhadores, em seu benefício e de seus dependentes, não afrontam o disposto no art. 462 da CLT, salvo se ficar demonstrada a existência de coação ou de outro defeito que vicie o ato jurídico. (Res. TST 47/95, DJ, 20.04.95)”. O documento de opção, tanto para o plano de saúde quanto para o odontológico, será feito em duas vias, sendo uma para a empresa e outra para o sindicato profissional signatári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w:t>
                  </w:r>
                  <w:r>
                    <w:rPr>
                      <w:rStyle w:val="StrongEmphasis"/>
                      <w:rFonts w:cs="Arial" w:ascii="Arial" w:hAnsi="Arial"/>
                      <w:sz w:val="21"/>
                      <w:szCs w:val="21"/>
                    </w:rPr>
                    <w:t xml:space="preserve"> –</w:t>
                  </w:r>
                  <w:r>
                    <w:rPr>
                      <w:rStyle w:val="Textrun"/>
                      <w:rFonts w:cs="Arial" w:ascii="Arial" w:hAnsi="Arial"/>
                      <w:sz w:val="21"/>
                      <w:szCs w:val="21"/>
                    </w:rPr>
                    <w:t xml:space="preserve"> As empresas prestadoras dos serviços discriminarão nas faturas mensais o valor da contribuição fixa patronal, o valor da contribuição fixa do empregado e o valor da coparticipação quando houver.</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w:t>
                  </w:r>
                  <w:r>
                    <w:rPr>
                      <w:rStyle w:val="StrongEmphasis"/>
                      <w:rFonts w:cs="Arial" w:ascii="Arial" w:hAnsi="Arial"/>
                      <w:sz w:val="21"/>
                      <w:szCs w:val="21"/>
                    </w:rPr>
                    <w:t xml:space="preserve"> -</w:t>
                  </w:r>
                  <w:r>
                    <w:rPr>
                      <w:rStyle w:val="Textrun"/>
                      <w:rFonts w:cs="Arial" w:ascii="Arial" w:hAnsi="Arial"/>
                      <w:sz w:val="21"/>
                      <w:szCs w:val="21"/>
                    </w:rPr>
                    <w:t xml:space="preserve"> Quando o valor total a ser descontado do empregado ultrapassar o percentual correspondente a 15,0% (quinze por cento) do seu salário nominal, o valor excedente será dividido pela prestadora de serviços, sem encargos de financiamento, em tantas parcelas mensais quantas forem necessárias para liquidação total do débito. O valor máximo a ser descontado mensalmente, respeitando-se o valor do salário nominal de cada um, terá o limite de R$ 450,00 (quatrocentos e cinquenta reais), correspondentes a 15,0% (quinze por cento) do teto salarial de R$ 3.000,00 (três mil rea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 xml:space="preserve">Parágrafo quinto - </w:t>
                  </w:r>
                  <w:r>
                    <w:rPr>
                      <w:rStyle w:val="Textrun"/>
                      <w:rFonts w:cs="Arial" w:ascii="Arial" w:hAnsi="Arial"/>
                      <w:sz w:val="21"/>
                      <w:szCs w:val="21"/>
                    </w:rPr>
                    <w:t>Se houver rompimento contratual anterior à liquidação do débito, fica autorizado o desconto do saldo remanescente na rescisão de contrato. Se o saldo da rescisão contratual for insuficiente para a liquidação do débito, a prestadora do plano fica autorizada a promover a cobrança diretamente ao ex-empregado, seu responsável ou sucessores, pelos meios legais de que dispuser.</w:t>
                  </w:r>
                  <w:r>
                    <w:rPr>
                      <w:rStyle w:val="Eop"/>
                      <w:rFonts w:cs="Arial" w:ascii="Arial" w:hAnsi="Arial"/>
                      <w:sz w:val="21"/>
                      <w:szCs w:val="21"/>
                    </w:rPr>
                    <w:t> </w:t>
                  </w:r>
                </w:p>
                <w:p>
                  <w:pPr>
                    <w:pStyle w:val="Paragraph"/>
                    <w:jc w:val="both"/>
                    <w:rPr/>
                  </w:pPr>
                  <w:r>
                    <w:rPr>
                      <w:rStyle w:val="Textrun"/>
                      <w:rFonts w:cs="Arial" w:ascii="Arial" w:hAnsi="Arial"/>
                      <w:b/>
                      <w:bCs/>
                      <w:sz w:val="21"/>
                      <w:szCs w:val="21"/>
                    </w:rPr>
                    <w:t>Parágrafo sexto </w:t>
                  </w:r>
                  <w:r>
                    <w:rPr>
                      <w:rStyle w:val="Normaltextrun"/>
                      <w:rFonts w:cs="Arial" w:ascii="Arial" w:hAnsi="Arial"/>
                      <w:b/>
                      <w:bCs/>
                      <w:sz w:val="21"/>
                      <w:szCs w:val="21"/>
                    </w:rPr>
                    <w:t xml:space="preserve">- </w:t>
                  </w:r>
                  <w:r>
                    <w:rPr>
                      <w:rStyle w:val="Normaltextrun"/>
                      <w:rFonts w:cs="Arial" w:ascii="Arial" w:hAnsi="Arial"/>
                      <w:sz w:val="21"/>
                      <w:szCs w:val="21"/>
                    </w:rPr>
                    <w:t xml:space="preserve">O plano de saúde familiar e o odontológico, oferecidos aos trabalhadores, serão contratados ou rescindidos pela FETTROMINAS, FETRAMOV,  FETCEMG e SETCOM, em todos os municípios da base territorial constantes desta convenção, mediante homologação da </w:t>
                  </w:r>
                  <w:r>
                    <w:rPr>
                      <w:rStyle w:val="Textrun"/>
                      <w:rFonts w:cs="Arial" w:ascii="Arial" w:hAnsi="Arial"/>
                      <w:sz w:val="21"/>
                      <w:szCs w:val="21"/>
                    </w:rPr>
                    <w:t>Câmara Gestora de Benefícios</w:t>
                  </w:r>
                  <w:r>
                    <w:rPr>
                      <w:rStyle w:val="Normaltextrun"/>
                      <w:rFonts w:cs="Arial" w:ascii="Arial" w:hAnsi="Arial"/>
                      <w:sz w:val="21"/>
                      <w:szCs w:val="21"/>
                    </w:rPr>
                    <w:t>.</w:t>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b/>
                      <w:bCs/>
                      <w:sz w:val="21"/>
                      <w:szCs w:val="21"/>
                    </w:rPr>
                    <w:t xml:space="preserve">Parágrafo sétimo </w:t>
                  </w:r>
                  <w:r>
                    <w:rPr>
                      <w:rStyle w:val="StrongEmphasis"/>
                      <w:rFonts w:cs="Arial" w:ascii="Arial" w:hAnsi="Arial"/>
                      <w:sz w:val="21"/>
                      <w:szCs w:val="21"/>
                    </w:rPr>
                    <w:t>-</w:t>
                  </w:r>
                  <w:r>
                    <w:rPr>
                      <w:rStyle w:val="Normaltextrun"/>
                      <w:rFonts w:cs="Arial" w:ascii="Arial" w:hAnsi="Arial"/>
                      <w:sz w:val="21"/>
                      <w:szCs w:val="21"/>
                    </w:rPr>
                    <w:t xml:space="preserve"> A contratação em conjunto se dará a partir de 01/05/2021 em todos os contratos antigos e novos, permanecendo os atuais contratos em que a FETTROMINAS figura como única contratante somente até 30/04/2021.</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oitavo –</w:t>
                  </w:r>
                  <w:r>
                    <w:rPr>
                      <w:rStyle w:val="Normaltextrun"/>
                      <w:rFonts w:cs="Arial" w:ascii="Arial" w:hAnsi="Arial"/>
                      <w:sz w:val="21"/>
                      <w:szCs w:val="21"/>
                    </w:rPr>
                    <w:t xml:space="preserve"> A empresa que eventualmente não esteja utilizando operadora contratada pelas respectivas Federações e sindicatos econômicos e homologada pela Câmara Gestora de Benefícios, contribuirá com o valor mensal estabelecido nos incisos I a III e o seu empregado arcará com os valores previstos no inciso IV, ambos desta cláusula. A operadora utilizada cumprirá com todas as obrigações como se homologada fosse.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nono –</w:t>
                  </w:r>
                  <w:r>
                    <w:rPr>
                      <w:rStyle w:val="Textrun"/>
                      <w:rFonts w:cs="Arial" w:ascii="Arial" w:hAnsi="Arial"/>
                      <w:sz w:val="21"/>
                      <w:szCs w:val="21"/>
                    </w:rPr>
                    <w:t xml:space="preserve"> Todas as operadoras do plano de saúde deverão, no prazo máximo de 30 (trinta) dias, fazer a implantação do empregado em seu sistema, independente da modalidade de contratação se por prazo indeterminado ou determinado ou de experiência cujo prazo seja superior a 60 (sessenta) dias.</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EXTA - DA CONSTITUIÇÃO E ATUAÇÃO DA CÂMARA GESTORA DE BENEFÍCIOS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s partes constituem a Câmara Gestora de Benefícios com jurisdição em todos os municípios da base territorial constante desta convenção. É composta por três membros das categorias profissionais, sendo dois da FETTROMINAS e um da FETRAMOV e por três membros do SETCOM com os seus respectivos suplentes, todos indicados pelas respectivas entidades. É dotada das seguintes funçõe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Normaltextrun"/>
                      <w:rFonts w:cs="Arial" w:ascii="Arial" w:hAnsi="Arial"/>
                      <w:sz w:val="21"/>
                      <w:szCs w:val="21"/>
                    </w:rPr>
                    <w:t xml:space="preserve"> A Câmara Gestora de Benefíciosé dotada das seguintes funçõe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 -</w:t>
                  </w:r>
                  <w:r>
                    <w:rPr>
                      <w:rStyle w:val="Textrun"/>
                      <w:rFonts w:cs="Arial" w:ascii="Arial" w:hAnsi="Arial"/>
                      <w:sz w:val="21"/>
                      <w:szCs w:val="21"/>
                    </w:rPr>
                    <w:t> Decidir, fiscalizar, determinar e dirimir todas as questões administrativas e contratuais relativamente ao plano de saúde/odontológic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w:t>
                  </w:r>
                  <w:r>
                    <w:rPr>
                      <w:rStyle w:val="Textrun"/>
                      <w:rFonts w:cs="Arial" w:ascii="Arial" w:hAnsi="Arial"/>
                      <w:sz w:val="21"/>
                      <w:szCs w:val="21"/>
                    </w:rPr>
                    <w:t> Autorizar qualquer alteração envolvendo o plano de saúde/odontológic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I -</w:t>
                  </w:r>
                  <w:r>
                    <w:rPr>
                      <w:rStyle w:val="Textrun"/>
                      <w:rFonts w:cs="Arial" w:ascii="Arial" w:hAnsi="Arial"/>
                      <w:sz w:val="21"/>
                      <w:szCs w:val="21"/>
                    </w:rPr>
                    <w:t> Acompanhar, fiscalizar e controlar a prestação dos serviços das prestadoras e/ou corretoras contratadas, e de toda a rede credenciada para atendiment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V -</w:t>
                  </w:r>
                  <w:r>
                    <w:rPr>
                      <w:rStyle w:val="Textrun"/>
                      <w:rFonts w:cs="Arial" w:ascii="Arial" w:hAnsi="Arial"/>
                      <w:sz w:val="21"/>
                      <w:szCs w:val="21"/>
                    </w:rPr>
                    <w:t xml:space="preserve"> Acompanhar a evolução dos custos e exigir das prestadoras e/ou corretoras os documentos e demonstrativos que julgar convenientes e necessários, bem como propor às entidades, profissional e econômica, as adequações financeiras e de custos do plano de saúde/odontológico, quando comprovadamente necessária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V -</w:t>
                  </w:r>
                  <w:r>
                    <w:rPr>
                      <w:rStyle w:val="Textrun"/>
                      <w:rFonts w:cs="Arial" w:ascii="Arial" w:hAnsi="Arial"/>
                      <w:sz w:val="21"/>
                      <w:szCs w:val="21"/>
                    </w:rPr>
                    <w:t xml:space="preserve"> Homologar e autorizar a contratação ou rescisão contratual das prestadoras e/ou corretoras de plano de saúde/odontológico mediante parecer fundamentad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VI -</w:t>
                  </w:r>
                  <w:r>
                    <w:rPr>
                      <w:rStyle w:val="Textrun"/>
                      <w:rFonts w:cs="Arial" w:ascii="Arial" w:hAnsi="Arial"/>
                      <w:sz w:val="21"/>
                      <w:szCs w:val="21"/>
                    </w:rPr>
                    <w:t xml:space="preserve"> Estipular prazos e metas às prestadoras e/ou corretoras de plano de saúde e do odontológico para o trabalho de prospecção e contratação, sob pena de autorizar outras prestadoras e/ou corretoras pertencentes ao sistema de prestação de serviços de saúde no transporte de carga, a comercialização de seus produtos em outras bases territoriai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segundo -</w:t>
                  </w:r>
                  <w:r>
                    <w:rPr>
                      <w:rStyle w:val="Normaltextrun"/>
                      <w:rFonts w:cs="Arial" w:ascii="Arial" w:hAnsi="Arial"/>
                      <w:sz w:val="21"/>
                      <w:szCs w:val="21"/>
                    </w:rPr>
                    <w:t> Para homologação, contratação e operação, todas as prestadoras e/ou corretoras do plano de saúde e do odontológico submetem-se e satisfazem os critérios estabelecidos pela Câmara Gestora de Benefícios e pela ANS – Agência Nacional de Saúde sob pena de rescisão de contrato, as prestadoras e/ou corretoras de plano de saúde e odontológico fornecerão à Câmara, periodicamente, a sua documentação jurídica, fiscal, econômica e técnica definida pela Câmara.</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terceiro -</w:t>
                  </w:r>
                  <w:r>
                    <w:rPr>
                      <w:rStyle w:val="Textrun"/>
                      <w:rFonts w:cs="Arial" w:ascii="Arial" w:hAnsi="Arial"/>
                      <w:sz w:val="21"/>
                      <w:szCs w:val="21"/>
                    </w:rPr>
                    <w:t xml:space="preserve"> </w:t>
                  </w:r>
                  <w:r>
                    <w:rPr>
                      <w:rStyle w:val="Normaltextrun"/>
                      <w:rFonts w:cs="Arial" w:ascii="Arial" w:hAnsi="Arial"/>
                      <w:sz w:val="21"/>
                      <w:szCs w:val="21"/>
                    </w:rPr>
                    <w:t>As prestadoras e/ou corretoras de plano de saúde e odontológico contratadas pela FETTROMINAS, FETRAMOV, FETCEMG e SETCOM, em conjunto ou separado, terão suas áreas de atuação preferenciais definidas no contrato, mediante homologação da Câmara Gestora de Benefícios, podendo, entretanto, atuar em todo o Estado de Minas Gerai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w:t>
                  </w:r>
                  <w:r>
                    <w:rPr>
                      <w:rStyle w:val="StrongEmphasis"/>
                      <w:rFonts w:cs="Arial" w:ascii="Arial" w:hAnsi="Arial"/>
                      <w:sz w:val="21"/>
                      <w:szCs w:val="21"/>
                    </w:rPr>
                    <w:t xml:space="preserve"> –</w:t>
                  </w:r>
                  <w:r>
                    <w:rPr>
                      <w:rStyle w:val="Normaltextrun"/>
                      <w:rFonts w:cs="Arial" w:ascii="Arial" w:hAnsi="Arial"/>
                      <w:sz w:val="21"/>
                      <w:szCs w:val="21"/>
                    </w:rPr>
                    <w:t xml:space="preserve"> Após receber indicação ou solicitação de Operadora e/ou Corretora de Plano de Saúde e Odontológico para habilitação de seu produto na carteira do TRC, acompanhada da documentação necessária para esta finalidade, a Câmara Gestora de Benefíciosterá 30 (trinta) dias para proferir sua decisão. Não obedecido este prazo, ocorrerá a automática habilitação da empresa solicitante.</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ÉTIMA - DA CONSTITUIÇÃO E CUSTEIO DO BENEFÍCIO DO PLANO ODONTOLÓGIC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estabelecem plano odontológico em benefício dos empregados, cujo custeio será da seguinte form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 -</w:t>
                  </w:r>
                  <w:r>
                    <w:rPr>
                      <w:rStyle w:val="Normaltextrun"/>
                      <w:rFonts w:cs="Arial" w:ascii="Arial" w:hAnsi="Arial"/>
                      <w:sz w:val="21"/>
                      <w:szCs w:val="21"/>
                    </w:rPr>
                    <w:t xml:space="preserve"> A partir de maio de 2.022 a </w:t>
                  </w:r>
                  <w:r>
                    <w:rPr>
                      <w:rStyle w:val="Textrun"/>
                      <w:rFonts w:cs="Arial" w:ascii="Arial" w:hAnsi="Arial"/>
                      <w:sz w:val="21"/>
                      <w:szCs w:val="21"/>
                    </w:rPr>
                    <w:t>empresa</w:t>
                  </w:r>
                  <w:r>
                    <w:rPr>
                      <w:rStyle w:val="Normaltextrun"/>
                      <w:rFonts w:cs="Arial" w:ascii="Arial" w:hAnsi="Arial"/>
                      <w:sz w:val="21"/>
                      <w:szCs w:val="21"/>
                    </w:rPr>
                    <w:t xml:space="preserve"> contribuirá com o valor mensal de R$ 15,90 (quinze reais e noventa centavos) por empregado, para o custeio fixo do plano odontológic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w:t>
                  </w:r>
                  <w:r>
                    <w:rPr>
                      <w:rStyle w:val="Textrun"/>
                      <w:rFonts w:cs="Arial" w:ascii="Arial" w:hAnsi="Arial"/>
                      <w:sz w:val="21"/>
                      <w:szCs w:val="21"/>
                    </w:rPr>
                    <w:t xml:space="preserve"> O empregado arcará com os seguintes valore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a)</w:t>
                  </w:r>
                  <w:r>
                    <w:rPr>
                      <w:rStyle w:val="Eop"/>
                      <w:rFonts w:cs="Arial" w:ascii="Arial" w:hAnsi="Arial"/>
                      <w:sz w:val="21"/>
                      <w:szCs w:val="21"/>
                    </w:rPr>
                    <w:t> </w:t>
                  </w:r>
                  <w:r>
                    <w:rPr>
                      <w:rStyle w:val="Textrun"/>
                      <w:rFonts w:cs="Arial" w:ascii="Arial" w:hAnsi="Arial"/>
                      <w:sz w:val="21"/>
                      <w:szCs w:val="21"/>
                    </w:rPr>
                    <w:t>O valor mensal que exceder à contribuição da empresa para o custeio fixo do plano odontológico com a operadora habilitada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b)</w:t>
                  </w:r>
                  <w:r>
                    <w:rPr>
                      <w:rStyle w:val="Eop"/>
                      <w:rFonts w:cs="Arial" w:ascii="Arial" w:hAnsi="Arial"/>
                      <w:sz w:val="21"/>
                      <w:szCs w:val="21"/>
                    </w:rPr>
                    <w:t xml:space="preserve"> O</w:t>
                  </w:r>
                  <w:r>
                    <w:rPr>
                      <w:rStyle w:val="Textrun"/>
                      <w:rFonts w:cs="Arial" w:ascii="Arial" w:hAnsi="Arial"/>
                      <w:sz w:val="21"/>
                      <w:szCs w:val="21"/>
                    </w:rPr>
                    <w:t> valor total da coparticipação, quando houver;</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 </w:t>
                  </w:r>
                  <w:r>
                    <w:rPr>
                      <w:rStyle w:val="Textrun"/>
                      <w:rFonts w:cs="Arial" w:ascii="Arial" w:hAnsi="Arial"/>
                      <w:sz w:val="21"/>
                      <w:szCs w:val="21"/>
                    </w:rPr>
                    <w:t>As demais condições relativas a esse benefício seguirão, no que couber, as normas estabelecidas para o plano de saúde nesta Convenção.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segundo - </w:t>
                  </w:r>
                  <w:r>
                    <w:rPr>
                      <w:rStyle w:val="Textrun"/>
                      <w:rFonts w:cs="Arial" w:ascii="Arial" w:hAnsi="Arial"/>
                      <w:sz w:val="21"/>
                      <w:szCs w:val="21"/>
                    </w:rPr>
                    <w:t>Fica facultativa a contratação do plano odontológico nas cidades onde existam instalações físicas do SEST/SENAT e sejam disponibilizados os atendimentos odontológicos aos trabalhadores da categoria profissional do transporte rodoviário de cargas. </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terceiro -</w:t>
                  </w:r>
                  <w:r>
                    <w:rPr>
                      <w:rStyle w:val="StrongEmphasis"/>
                      <w:rFonts w:cs="Arial" w:ascii="Arial" w:hAnsi="Arial"/>
                      <w:sz w:val="21"/>
                      <w:szCs w:val="21"/>
                    </w:rPr>
                    <w:t> </w:t>
                  </w:r>
                  <w:r>
                    <w:rPr>
                      <w:rStyle w:val="Textrun"/>
                      <w:rFonts w:cs="Arial" w:ascii="Arial" w:hAnsi="Arial"/>
                      <w:sz w:val="21"/>
                      <w:szCs w:val="21"/>
                    </w:rPr>
                    <w:t>Caso não haja a disponibilização de atendimento ao trabalhador da categoria profissional do transporte rodoviário de cargas por parte do SEST/SENAT, a empresa fica obrigada a realizar a contratação do plano odontológico nos moldes e condições estabelecidas no caput e parágrafo primeiro desta cláusula. </w:t>
                  </w:r>
                  <w:r>
                    <w:rPr>
                      <w:rStyle w:val="Eop"/>
                      <w:rFonts w:cs="Arial" w:ascii="Arial" w:hAnsi="Arial"/>
                      <w:sz w:val="21"/>
                      <w:szCs w:val="21"/>
                    </w:rPr>
                    <w:t> </w:t>
                  </w:r>
                </w:p>
                <w:p>
                  <w:pPr>
                    <w:pStyle w:val="Paragraph"/>
                    <w:jc w:val="both"/>
                    <w:rPr/>
                  </w:pPr>
                  <w:r>
                    <w:rPr>
                      <w:rStyle w:val="Textrun"/>
                      <w:rFonts w:cs="Arial" w:ascii="Arial" w:hAnsi="Arial"/>
                      <w:b/>
                      <w:bCs/>
                      <w:sz w:val="21"/>
                      <w:szCs w:val="21"/>
                    </w:rPr>
                    <w:t>Parágrafo quarto -</w:t>
                  </w:r>
                  <w:r>
                    <w:rPr>
                      <w:rStyle w:val="StrongEmphasis"/>
                      <w:rFonts w:cs="Arial" w:ascii="Arial" w:hAnsi="Arial"/>
                      <w:sz w:val="21"/>
                      <w:szCs w:val="21"/>
                    </w:rPr>
                    <w:t> </w:t>
                  </w:r>
                  <w:r>
                    <w:rPr>
                      <w:rStyle w:val="Textrun"/>
                      <w:rFonts w:cs="Arial" w:ascii="Arial" w:hAnsi="Arial"/>
                      <w:sz w:val="21"/>
                      <w:szCs w:val="21"/>
                    </w:rPr>
                    <w:t>As empresas que não possuam o CNAE do seguimento de transportes rodoviários de cargas ficam obrigada a realizar a contratação do plano odontológico nos moldes e condições estabelecidas no caput e parágrafo primeiro desta cláusula.</w:t>
                  </w:r>
                  <w:r>
                    <w:rPr>
                      <w:rStyle w:val="Eop"/>
                      <w:rFonts w:cs="Arial" w:ascii="Arial" w:hAnsi="Arial"/>
                      <w:sz w:val="21"/>
                      <w:szCs w:val="21"/>
                    </w:rPr>
                    <w:t> </w:t>
                  </w: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OITAVA - CARTÃO BENEFÍCI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Fica instituído, através de operadora indicada em conjunto pela FETTROMINAS, FETRAMOV e SETCOM, o CARTÃO BENEFÍCIO</w:t>
                  </w:r>
                  <w:r>
                    <w:rPr>
                      <w:rStyle w:val="Normaltextrun"/>
                      <w:rFonts w:cs="Arial" w:ascii="Arial" w:hAnsi="Arial"/>
                      <w:sz w:val="21"/>
                      <w:szCs w:val="21"/>
                    </w:rPr>
                    <w:t xml:space="preserve"> para o trabalhador, cujo limite de utilização corresponderá a 15% (quinze por cento) de seu salário nominal, na forma abaixo discriminada. O trabalhador poderá realizar compras e obter descontos especiais e benefícios adicionais em estabelecimentos comerciais e prestadores de serviços credenciados pela operador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Normaltextrun"/>
                      <w:rFonts w:cs="Arial" w:ascii="Arial" w:hAnsi="Arial"/>
                      <w:sz w:val="21"/>
                      <w:szCs w:val="21"/>
                    </w:rPr>
                    <w:t xml:space="preserve"> O benefício é facultativo, devendo o trabalhador fazer a opção pela posse e utilização do CARTÃO e autorizar o desconto, em sua remuneração,do valor utilizado.O documento de opção será feito em duas vias, sendo uma para a empresa e outra para a representação econômic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Normaltextrun"/>
                      <w:rFonts w:cs="Arial" w:ascii="Arial" w:hAnsi="Arial"/>
                      <w:sz w:val="21"/>
                      <w:szCs w:val="21"/>
                    </w:rPr>
                    <w:t xml:space="preserve"> A adesão e utilização do CARTÃO BENEFÍCIO é direito e custo exclusivo do trabalhador, inclusive das taxas de manutenção e utilização dele. As empresas serão responsáveis pelo desconto em folha de pagamento, pelo repasse do valor à operadora e o fornecimento dos dados necessários para implantação e confecção do cartã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Normaltextrun"/>
                      <w:rFonts w:cs="Arial" w:ascii="Arial" w:hAnsi="Arial"/>
                      <w:sz w:val="21"/>
                      <w:szCs w:val="21"/>
                    </w:rPr>
                    <w:t xml:space="preserve"> Quando a remuneração do empregado for insuficiente para quitação do valor utilizado no cartão benefício, o saldo remanescente será dividido pela operadora do cartão em tantas parcelas mensais quantas forem necessárias para liquidação total do débito.</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 -</w:t>
                  </w:r>
                  <w:r>
                    <w:rPr>
                      <w:rStyle w:val="Normaltextrun"/>
                      <w:rFonts w:cs="Arial" w:ascii="Arial" w:hAnsi="Arial"/>
                      <w:sz w:val="21"/>
                      <w:szCs w:val="21"/>
                    </w:rPr>
                    <w:t xml:space="preserve"> Se houver rompimento contratual anterior à liquidação do débito, fica autorizado o desconto do saldo remanescente na rescisão de contrato. Se o valor da rescisão contratual for insuficiente para a liquidação do débito, a operadora do cartão benefício promoverá a cobrança diretamente ao ex-empregado, seu responsável ou sucessores, pelos meios legais de que dispuser.</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into</w:t>
                  </w:r>
                  <w:r>
                    <w:rPr>
                      <w:rStyle w:val="StrongEmphasis"/>
                      <w:rFonts w:cs="Arial" w:ascii="Arial" w:hAnsi="Arial"/>
                      <w:sz w:val="21"/>
                      <w:szCs w:val="21"/>
                    </w:rPr>
                    <w:t xml:space="preserve"> -</w:t>
                  </w:r>
                  <w:r>
                    <w:rPr>
                      <w:rStyle w:val="Normaltextrun"/>
                      <w:rFonts w:cs="Arial" w:ascii="Arial" w:hAnsi="Arial"/>
                      <w:sz w:val="21"/>
                      <w:szCs w:val="21"/>
                    </w:rPr>
                    <w:t xml:space="preserve"> O benefício estabelecido nesta cláusula será implantado em até 90 (noventa) dia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NONA - AUXÍLIO FUNERAL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Em caso de morte do empregado que tenha dois ou mais anos de serviço na empresa o empregador, mediante a documentação de óbito, pagará aos dependentes, como um todo, habilitados perante a Previdência Social, um salário contratual do empregado falecido, a título de Auxílio Funeral.</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contratarão seguro de vida em grupo a favor de seus empregados, sem ônus para eles, com cobertura mínima correspondente a 10 (dez) vezes o piso salarial do motorista de carreta, estipulado nesta convenção, por morte natural, morte acidental e invalidez permanente, decorrente de acidente ou doença profissional.</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PRIMEIRA - CARTA DE APRESENTAÇÃO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que exigirem “Carta de Apresentação” por ocasião da admissão do empregado ficarão em caso de dispensa sem justa causa, obrigadas ao fornecimento do document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SEGUNDA - GARANTIA DE EMPREGO PARA APOSENTADORIA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os empregados que faltarem doze meses para a aposentadoria, em seus prazos mínimos e que tenham no mínimo dez anos de serviço na empresa, é concedida garantia de emprego ou salário no período respectivo, salvo os casos de dispensa por justa causa ou de encerramento das atividades da empres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único -</w:t>
                  </w:r>
                  <w:r>
                    <w:rPr>
                      <w:rStyle w:val="Textrun"/>
                      <w:rFonts w:cs="Arial" w:ascii="Arial" w:hAnsi="Arial"/>
                      <w:sz w:val="21"/>
                      <w:szCs w:val="21"/>
                    </w:rPr>
                    <w:t> O empregado para auferir o benefício do “caput” desta cláusula comprovará perante seu empregador, documentalmente, mediante protocolo, o tempo de serviço para concessão do benefíci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TERCEIRA - JORNADA DE TRABALHO ESPECIAL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Faculta-se às empresas a estipulação de jornada especial de 12 x 36 (doze horas de trabalho por trinta e seis horas de folga), para os setores onde a demanda o exigir.Aos motoristas, quando em viagem de longa distância, aplica-se o disposto na Lei n° 13.103/15.</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Textrun"/>
                      <w:rFonts w:cs="Arial" w:ascii="Arial" w:hAnsi="Arial"/>
                      <w:sz w:val="21"/>
                      <w:szCs w:val="21"/>
                    </w:rPr>
                    <w:t xml:space="preserve"> Os dias trabalhados nos domingos são considerados como dias normais, face à compensação da jornada, e não implicam acréscimo adicional ao salário, especialmente horas extras, salvo quanto ao adicional para a jornada noturn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w:t>
                  </w:r>
                  <w:r>
                    <w:rPr>
                      <w:rStyle w:val="StrongEmphasis"/>
                      <w:rFonts w:cs="Arial" w:ascii="Arial" w:hAnsi="Arial"/>
                      <w:sz w:val="21"/>
                      <w:szCs w:val="21"/>
                    </w:rPr>
                    <w:t xml:space="preserve"> -</w:t>
                  </w:r>
                  <w:r>
                    <w:rPr>
                      <w:rStyle w:val="Normaltextrun"/>
                      <w:rFonts w:cs="Arial" w:ascii="Arial" w:hAnsi="Arial"/>
                      <w:sz w:val="21"/>
                      <w:szCs w:val="21"/>
                    </w:rPr>
                    <w:t xml:space="preserve"> O retorno à jornada normal de 8 (oito) horas diárias e 44  (quarenta e quatro) horas semanais não implica em alteração salarial.</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QUARTA - FRACIONAMENTO DE REPOUSO DIÁRIO DO MOTORISTA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O repouso diário de 11 (onze) horas do motorista poderá ser fracionado em 8 (oito) horas mais 3 (três). A redução de três horas poderá ser acumulada até o máximo de 12 (doze) horas na semana. O período correspondente à redução deverá ser obrigatoriamente compensado em continuidade ao repouso diário seguinte ou ao repouso semanal da semana de sua ocorrência, tendo por fundamento o parágrafo sexto, do artigo 235-D da CLT, acrescido pela Lei nº 13.103/15.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QUINTA - BANCO DE HORAS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O banco de horas, na forma da Lei nº 9.601/98, terá a regulamentação mínima adiante estipulad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StrongEmphasis"/>
                      <w:rFonts w:cs="Arial" w:ascii="Arial" w:hAnsi="Arial"/>
                      <w:sz w:val="21"/>
                      <w:szCs w:val="21"/>
                    </w:rPr>
                    <w:t> </w:t>
                  </w:r>
                  <w:r>
                    <w:rPr>
                      <w:rStyle w:val="Textrun"/>
                      <w:rFonts w:cs="Arial" w:ascii="Arial" w:hAnsi="Arial"/>
                      <w:sz w:val="21"/>
                      <w:szCs w:val="21"/>
                    </w:rPr>
                    <w:t>Condições especiais ou diferentes das estipuladas nesta Convenção, para o banco de horas, deverão ser objeto de negociação entre empresa e entidade profission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 </w:t>
                  </w:r>
                  <w:r>
                    <w:rPr>
                      <w:rStyle w:val="Normaltextrun"/>
                      <w:rFonts w:cs="Arial" w:ascii="Arial" w:hAnsi="Arial"/>
                      <w:sz w:val="21"/>
                      <w:szCs w:val="21"/>
                    </w:rPr>
                    <w:t>As partes estabelecem a jornada flexível de trabalho visando à formação do banco de horas, com prazo de compensação estipulado em 100 (cem) dias, de modo a permitir que as empresas ajustem o potencial da mão de obra à demanda do mercado consumidor.</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StrongEmphasis"/>
                      <w:rFonts w:cs="Arial" w:ascii="Arial" w:hAnsi="Arial"/>
                      <w:sz w:val="21"/>
                      <w:szCs w:val="21"/>
                    </w:rPr>
                    <w:t> </w:t>
                  </w:r>
                  <w:r>
                    <w:rPr>
                      <w:rStyle w:val="Normaltextrun"/>
                      <w:rFonts w:cs="Arial" w:ascii="Arial" w:hAnsi="Arial"/>
                      <w:sz w:val="21"/>
                      <w:szCs w:val="21"/>
                    </w:rPr>
                    <w:t>O sistema de flexibilização não prejudicará o direito dos empregados quanto aos intervalos interjornada, intrajornada e repouso seman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w:t>
                  </w:r>
                  <w:r>
                    <w:rPr>
                      <w:rStyle w:val="Textrun"/>
                      <w:rFonts w:cs="Arial" w:ascii="Arial" w:hAnsi="Arial"/>
                      <w:sz w:val="21"/>
                      <w:szCs w:val="21"/>
                    </w:rPr>
                    <w:t> A remuneração efetiva dos empregados, durante a vigência da Convenção Coletiva de Trabalho permanecerá sobre 44 (quarenta e quatro) horas semanais, salvo faltas ou atrasos injustificado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into -</w:t>
                  </w:r>
                  <w:r>
                    <w:rPr>
                      <w:rStyle w:val="Textrun"/>
                      <w:rFonts w:cs="Arial" w:ascii="Arial" w:hAnsi="Arial"/>
                      <w:sz w:val="21"/>
                      <w:szCs w:val="21"/>
                    </w:rPr>
                    <w:t> As empresas que optarem pela utilização do banco de horas deverão, após sua formalização, dar ciência ao respectivo Sindicato Profissional.</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SEXTA - DISCIPLINAMENTO DO BANCO DE HORAS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O banco de horas, formado pelos créditos e débitos da jornada flexível, será disciplinado da seguinte form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Serão lançadas a título de hora crédito do empregado 50,0% (cinquenta por cento) das horas trabalhadas excedentes à 44ª (quadragésima quarta) hora semanal e os50,0% (cinquenta por cento) das restantes serão pagas na forma da lei, desta Convenção, Adendo ou Acordo Coletivo de Trabalh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Textrun"/>
                      <w:rFonts w:cs="Arial" w:ascii="Arial" w:hAnsi="Arial"/>
                      <w:sz w:val="21"/>
                      <w:szCs w:val="21"/>
                    </w:rPr>
                    <w:t> O critério de conversão face o trabalho prestado além da 44ª (quadragésima quarta) hora semanal será na proporção de uma hora de trabalho por uma hora de compensaçã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StrongEmphasis"/>
                      <w:rFonts w:cs="Arial" w:ascii="Arial" w:hAnsi="Arial"/>
                      <w:sz w:val="21"/>
                      <w:szCs w:val="21"/>
                    </w:rPr>
                    <w:t> </w:t>
                  </w:r>
                  <w:r>
                    <w:rPr>
                      <w:rStyle w:val="Textrun"/>
                      <w:rFonts w:cs="Arial" w:ascii="Arial" w:hAnsi="Arial"/>
                      <w:sz w:val="21"/>
                      <w:szCs w:val="21"/>
                    </w:rPr>
                    <w:t>Ocorrendo horas não trabalhadas do empregado, a seu pedido ou concedidas de comum acordo entre as partes, estas serão compensadas, no banco de horas, na sua totalidade.</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w:t>
                  </w:r>
                  <w:r>
                    <w:rPr>
                      <w:rStyle w:val="StrongEmphasis"/>
                      <w:rFonts w:cs="Arial" w:ascii="Arial" w:hAnsi="Arial"/>
                      <w:sz w:val="21"/>
                      <w:szCs w:val="21"/>
                    </w:rPr>
                    <w:t> </w:t>
                  </w:r>
                  <w:r>
                    <w:rPr>
                      <w:rStyle w:val="Textrun"/>
                      <w:rFonts w:cs="Arial" w:ascii="Arial" w:hAnsi="Arial"/>
                      <w:sz w:val="21"/>
                      <w:szCs w:val="21"/>
                    </w:rPr>
                    <w:t>As horas compensadas não terão reflexo no repouso semanal remunerado, nas férias, no aviso prévio, no décimo terceiro salário e nem em qualquer outra verba salari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into -</w:t>
                  </w:r>
                  <w:r>
                    <w:rPr>
                      <w:rStyle w:val="Textrun"/>
                      <w:rFonts w:cs="Arial" w:ascii="Arial" w:hAnsi="Arial"/>
                      <w:sz w:val="21"/>
                      <w:szCs w:val="21"/>
                    </w:rPr>
                    <w:t> As empresas fornecerão aos empregados, demonstrativo mensal do saldo existente no banco de hora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xto -</w:t>
                  </w:r>
                  <w:r>
                    <w:rPr>
                      <w:rStyle w:val="Textrun"/>
                      <w:rFonts w:cs="Arial" w:ascii="Arial" w:hAnsi="Arial"/>
                      <w:sz w:val="21"/>
                      <w:szCs w:val="21"/>
                    </w:rPr>
                    <w:t> O período de compensação deverá ser comunicado, por escrito, ao empregado com antecedência mínima de 2 (dois) dia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étimo -</w:t>
                  </w:r>
                  <w:r>
                    <w:rPr>
                      <w:rStyle w:val="Textrun"/>
                      <w:rFonts w:cs="Arial" w:ascii="Arial" w:hAnsi="Arial"/>
                      <w:sz w:val="21"/>
                      <w:szCs w:val="21"/>
                    </w:rPr>
                    <w:t> Ocorrendo rescisão do contrato de trabalho, sem que tenha havido a total compensação das horas crédito do empregado, estas serão quitadas, em destaque, no termo de rescisão de contrato de trabalh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oitavo -</w:t>
                  </w:r>
                  <w:r>
                    <w:rPr>
                      <w:rStyle w:val="StrongEmphasis"/>
                      <w:rFonts w:cs="Arial" w:ascii="Arial" w:hAnsi="Arial"/>
                      <w:sz w:val="21"/>
                      <w:szCs w:val="21"/>
                    </w:rPr>
                    <w:t> </w:t>
                  </w:r>
                  <w:r>
                    <w:rPr>
                      <w:rStyle w:val="Textrun"/>
                      <w:rFonts w:cs="Arial" w:ascii="Arial" w:hAnsi="Arial"/>
                      <w:sz w:val="21"/>
                      <w:szCs w:val="21"/>
                    </w:rPr>
                    <w:t>É vedada a compensação do saldo do Banco de Horas no período do aviso prévi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ÉTIMA - ACÚMULO DE DESCANSO SEMANAL REMUNERAD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Na conformidade da norma controladora da jornada de trabalho prevista na CLT, e disciplinada na Lei nº 13.103/15, fica permitido o acúmulo de descanso semanal, desde que não ultrapasse 72 (setenta e duas) horas e que seja gozado obrigatoriamente em sua base de residência, quando do retorno de sua viagem, devendo, pelo menos uma vez ao mês, coincidir com o domingo.</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único - </w:t>
                  </w:r>
                  <w:r>
                    <w:rPr>
                      <w:rStyle w:val="Textrun"/>
                      <w:rFonts w:cs="Arial" w:ascii="Arial" w:hAnsi="Arial"/>
                      <w:sz w:val="21"/>
                      <w:szCs w:val="21"/>
                    </w:rPr>
                    <w:t>O descanso semanal a que se refere esta cláusula, em quaisquer condições, só será usufruído na base de residência do empregado, salvo motivo de força maior, ou escolha do empregad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OITAVA - CONTROLES DA JORNADA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s empresas manterão registro de ponto, onde constem as entrada e saídas, para seus trabalhadores sob regime de controle de jornada. É desnecessária a anotação do intervalo para alimentação e descanso.</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w:t>
                  </w:r>
                  <w:r>
                    <w:rPr>
                      <w:rStyle w:val="Normaltextrun"/>
                      <w:rFonts w:cs="Arial" w:ascii="Arial" w:hAnsi="Arial"/>
                      <w:sz w:val="21"/>
                      <w:szCs w:val="21"/>
                    </w:rPr>
                    <w:t> Para os efeitos do caput desta cláusula, trabalhadores exercentes de atividade externa são aqueles que estiverem em exercício de sua atividade fora do estabelecimento da empresa onde foram contratado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 -</w:t>
                  </w:r>
                  <w:r>
                    <w:rPr>
                      <w:rStyle w:val="Normaltextrun"/>
                      <w:rFonts w:cs="Arial" w:ascii="Arial" w:hAnsi="Arial"/>
                      <w:sz w:val="21"/>
                      <w:szCs w:val="21"/>
                    </w:rPr>
                    <w:t> Não se aplica, por seu flagrante conflito com o disposto no art. 62, I, da CLT, o disposto no art. 74, § 3º, do mesmo diploma legal;</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 -</w:t>
                  </w:r>
                  <w:r>
                    <w:rPr>
                      <w:rStyle w:val="Normaltextrun"/>
                      <w:rFonts w:cs="Arial" w:ascii="Arial" w:hAnsi="Arial"/>
                      <w:sz w:val="21"/>
                      <w:szCs w:val="21"/>
                    </w:rPr>
                    <w:t> Quando em viagem, deverão ser respeitados e determinados pelo próprio trabalhador, conforme sua necessidade ou conveniência, os repousos interjornada e intrajornada estabelecidos no art. 71, da CLT, bem como o início e o término da viagem. É proibido ao empregador interferir na programação dos trabalhadore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segundo -</w:t>
                  </w:r>
                  <w:r>
                    <w:rPr>
                      <w:rStyle w:val="Normaltextrun"/>
                      <w:rFonts w:cs="Arial" w:ascii="Arial" w:hAnsi="Arial"/>
                      <w:sz w:val="21"/>
                      <w:szCs w:val="21"/>
                    </w:rPr>
                    <w:t> As empresas poderão adotar, conforme o disposto na Portaria 373, de 25/02/2011, sistemas alternativos de controle de jornada de trabalho, em seus exatos term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terceiro -</w:t>
                  </w:r>
                  <w:r>
                    <w:rPr>
                      <w:rStyle w:val="Normaltextrun"/>
                      <w:rFonts w:cs="Arial" w:ascii="Arial" w:hAnsi="Arial"/>
                      <w:sz w:val="21"/>
                      <w:szCs w:val="21"/>
                    </w:rPr>
                    <w:t xml:space="preserve"> O motorista profissional é responsável por controlar e registrar o tempo de condução, com vistas à sua estrita observânci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 -</w:t>
                  </w:r>
                  <w:r>
                    <w:rPr>
                      <w:rStyle w:val="Normaltextrun"/>
                      <w:rFonts w:cs="Arial" w:ascii="Arial" w:hAnsi="Arial"/>
                      <w:sz w:val="21"/>
                      <w:szCs w:val="21"/>
                    </w:rPr>
                    <w:t xml:space="preserve"> A não observância dos períodos de descanso sujeitará o motorista profissional, sendo ele o causador, às penalidades previstas na legislação de espécie;</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 -</w:t>
                  </w:r>
                  <w:r>
                    <w:rPr>
                      <w:rStyle w:val="Normaltextrun"/>
                      <w:rFonts w:cs="Arial" w:ascii="Arial" w:hAnsi="Arial"/>
                      <w:sz w:val="21"/>
                      <w:szCs w:val="21"/>
                    </w:rPr>
                    <w:t xml:space="preserve"> O tempo de direção será controlado mediante registrador instantâneo inalterável de velocidade e tempo e/ou por meio de anotação em diário de bordo, ou papeleta ou ficha de trabalho externo, ou por meios eletrônicos instalados no veículo, que as partes reconhecem como meios idôneos para controle da jornada. Para este fim, o motorista deverá ter ciência dos controles de sua jornada em periodicidade não superior a um mê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I -</w:t>
                  </w:r>
                  <w:r>
                    <w:rPr>
                      <w:rStyle w:val="Normaltextrun"/>
                      <w:rFonts w:cs="Arial" w:ascii="Arial" w:hAnsi="Arial"/>
                      <w:sz w:val="21"/>
                      <w:szCs w:val="21"/>
                    </w:rPr>
                    <w:t xml:space="preserve"> O equipamento eletrônico ou registrador deverá funcionar de forma independente de qualquer interferência do condutor ou da empresa, quanto aos dados registrad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V -</w:t>
                  </w:r>
                  <w:r>
                    <w:rPr>
                      <w:rStyle w:val="Normaltextrun"/>
                      <w:rFonts w:cs="Arial" w:ascii="Arial" w:hAnsi="Arial"/>
                      <w:sz w:val="21"/>
                      <w:szCs w:val="21"/>
                    </w:rPr>
                    <w:t xml:space="preserve"> A guarda, a preservação e a exatidão das informações contidas no equipamento registrador instantâneo inalterável de velocidade e de tempo são de responsabilidade do condutor;</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 -</w:t>
                  </w:r>
                  <w:r>
                    <w:rPr>
                      <w:rStyle w:val="Normaltextrun"/>
                      <w:rFonts w:cs="Arial" w:ascii="Arial" w:hAnsi="Arial"/>
                      <w:sz w:val="21"/>
                      <w:szCs w:val="21"/>
                    </w:rPr>
                    <w:t xml:space="preserve"> Os trabalhadores, da empresa ou de setores delas, poderão ter seu intervalo para refeição e descanso reduzido para 30 minutos, indenizando-se o tempo restante ou compensando-se na jornada semanal ou no banco de horas o que faltar para completar o intervalo concedido pela empresa aos seus trabalhadores. (Art. 611-A, III, da Lei 13.467/17).</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NONA - EMPREGADO ESTUDANTE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Os empregados estudantes em estabelecimentos oficiais ou devidamente autorizados, quando em provas com horário coincidente com o do trabalho, terão abonadas suas faltas, desde que comuniquem por escrito à empresa, com antecedência de 72 (setenta e duas) hora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 FORNECIMENTO DE UNIFORME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O fornecimento de uniforme será gratuito, quando exigido o seu uso, e será devolvido por ocasião da rescisão contratual, bem como o equipamento de proteção individual, prescrito por lei, ou em face da natureza do trabalho prestado.</w:t>
                  </w:r>
                  <w:r>
                    <w:rPr>
                      <w:rStyle w:val="Eop"/>
                      <w:rFonts w:cs="Arial" w:ascii="Arial" w:hAnsi="Arial"/>
                      <w:sz w:val="21"/>
                      <w:szCs w:val="21"/>
                    </w:rPr>
                    <w:t> </w:t>
                  </w:r>
                </w:p>
                <w:p>
                  <w:pPr>
                    <w:pStyle w:val="Paragraph"/>
                    <w:rPr>
                      <w:rFonts w:ascii="Arial" w:hAnsi="Arial" w:cs="Arial"/>
                      <w:sz w:val="21"/>
                      <w:szCs w:val="21"/>
                    </w:rPr>
                  </w:pP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TRIGÉSIMA PRIMEIRA - ATESTADOS MÉDICOS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As empresas que não mantiverem serviços médicos próprios ou convênio com clínicas especializadas, aceitarão os atestados médicos da respectiva entidade sindical dos empregados, dentro dos limites previstos pela legislação da Previdência Social, bem como de profissionais da rede particular devidamente habilitado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GUNDA - RELAÇÃO DE EMPREGADOS </w:t>
                    <w:br/>
                  </w:r>
                  <w:r>
                    <w:rPr>
                      <w:rFonts w:cs="Arial" w:ascii="Arial" w:hAnsi="Arial"/>
                      <w:sz w:val="21"/>
                      <w:szCs w:val="21"/>
                    </w:rPr>
                    <w:br/>
                  </w:r>
                </w:p>
                <w:p>
                  <w:pPr>
                    <w:pStyle w:val="Paragraph"/>
                    <w:rPr>
                      <w:rFonts w:ascii="Arial" w:hAnsi="Arial" w:cs="Arial"/>
                      <w:sz w:val="21"/>
                      <w:szCs w:val="21"/>
                    </w:rPr>
                  </w:pPr>
                  <w:r>
                    <w:rPr>
                      <w:rStyle w:val="Normaltextrun"/>
                      <w:rFonts w:cs="Arial" w:ascii="Arial" w:hAnsi="Arial"/>
                      <w:sz w:val="21"/>
                      <w:szCs w:val="21"/>
                    </w:rPr>
                    <w:t>As empresas, quando solicitadas por escrito, fornecerão ao sindicato profissional, em cada período de 12 (doze) meses, relação dos empregados existentes na mesma,desde que observadas às exigências da?LGPD (Lei Geral de Proteção de Dados) - n.º 13.709/2018.</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sz w:val="21"/>
                      <w:szCs w:val="21"/>
                    </w:rPr>
                    <w:t>No mesmo documento deverão informar telefone, e-mail e o nome da pessoa responsável pelo envio para esclarecimentos e conformações, se necessári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TERCEIRA - DESCONTOS DE CONTRIBUIÇÕES E MENSALIDADES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empresas descontarão na folha de pagamento de seus empregados, na forma dos artigos 578 e 579 da CLT, exceto, os não associados ao sindicato profissional, as contribuições e/ou mensalidades que forem instituídas, aprovadas, fixadas e autorizadas pela assembleia geral da entidade profissional.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primeiro -</w:t>
                  </w:r>
                  <w:r>
                    <w:rPr>
                      <w:rStyle w:val="Textrun"/>
                      <w:rFonts w:cs="Arial" w:ascii="Arial" w:hAnsi="Arial"/>
                      <w:sz w:val="21"/>
                      <w:szCs w:val="21"/>
                    </w:rPr>
                    <w:t> As empresas e as entidades econômicas não responderão por qualquer pendência perante os órgãos da administração pública direta e indireta, entidades classistas e aos empregados, que possam surgir dos descontos e/ou mensalidades estipuladas pelas entidades profissiona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 </w:t>
                  </w:r>
                  <w:r>
                    <w:rPr>
                      <w:rStyle w:val="Textrun"/>
                      <w:rFonts w:cs="Arial" w:ascii="Arial" w:hAnsi="Arial"/>
                      <w:sz w:val="21"/>
                      <w:szCs w:val="21"/>
                    </w:rPr>
                    <w:t>A restituição de qualquer contribuição e/ou mensalidade descontada e repassada, caso ocorra, será de responsabilidade exclusiva da entidade profissional que fica ainda responsável pelo ressarcimento imediato à empresa ou entidade econômica que vier a ser responsabilizada por tal ressarcimento ou por multas decorrentes de tal cobrança, seja a que título for.</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QUARTA - CONTRIBUIÇÃO CONFEDERATIVA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s empresas descontarão de seus empregados associados à entidade profissional, a título de Contribuição Confederativa, a partir de maio de 2.022, mensalmente, a importância correspondente a 1,0% (um por cento) dos seus salários mensais, conforme deliberação da Assembleia Geral Extraordinária da Categoria Profissional, recolhendo-a à respectiva entidade profissional até o décimo dia do mês seguinte ao da competência do desconto, através de guias próprias a serem fornecidas pelo Sindicato profissional detentor d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único -</w:t>
                  </w:r>
                  <w:r>
                    <w:rPr>
                      <w:rStyle w:val="Textrun"/>
                      <w:rFonts w:cs="Arial" w:ascii="Arial" w:hAnsi="Arial"/>
                      <w:sz w:val="21"/>
                      <w:szCs w:val="21"/>
                    </w:rPr>
                    <w:t> A verba descrita no “caput” será distribuída no sistema Confederativo na forma fixada pela Assembleia Geral: 80,0% (oitenta por cento) para o Sindicato, 15,0% (quinze por cento) para a Federação dos Trabalhadores em Transportes Rodoviários no Estado de Minas Gerais – FETTROMINAS e 5,0% (cinco por cento) para a Confederação Nacional dos Trabalhadores em Transportes Terrestres – CNTTT.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QUINTA - QUADRO DE AVISOS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se obrigam, quando solicitadas, a afixar no quadro de avisos as notícias da respectiva entidade sindical profissional, dirigidas a seus associados, desde que não contenham matéria político-partidária e nem ofensas aos sócios e superiores das empresa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XTA - NÚCLEO INTERSINDICAL DE CONCILIAÇÃ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estabelecem a Criação do Núcleo Intersindical de Conciliação, para homologação da quitação anual e composição do acordo extrajudicial, na forma prevista nos artigos 507-B e 855-B, da Lei nº 13.467/17.</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Textrun"/>
                      <w:rFonts w:cs="Arial" w:ascii="Arial" w:hAnsi="Arial"/>
                      <w:sz w:val="21"/>
                      <w:szCs w:val="21"/>
                    </w:rPr>
                    <w:t xml:space="preserve"> A utilização do Núcleo Intersindical não é obrigatória para nenhuma das partes, podendo o trabalhador e a empresa procurarem diretamente a entidade sindical profissional, na forma da lei, para firmar o termo de quitação anu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Textrun"/>
                      <w:rFonts w:cs="Arial" w:ascii="Arial" w:hAnsi="Arial"/>
                      <w:sz w:val="21"/>
                      <w:szCs w:val="21"/>
                    </w:rPr>
                    <w:t xml:space="preserve"> Para o acordo extrajudicial e para aqueles que assim o desejarem, empresa e o trabalhador, este último representado em todas as fases, preferencialmente, por advogado do sindicato se assim o desejar, poderão se valer da prestação de serviços do Núcleo Intersindical de Conciliaçã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Normaltextrun"/>
                      <w:rFonts w:cs="Arial" w:ascii="Arial" w:hAnsi="Arial"/>
                      <w:sz w:val="21"/>
                      <w:szCs w:val="21"/>
                    </w:rPr>
                    <w:t> Após a confirmação dos termos e valores do acordo extrajudicial, as partes devidamente assistidas por seus advogados, por petição conjunta, farão a distribuição na justiça do trabalho requerendo sua homologação, cuja efetivação se dará dentro dos critérios do ofício jurisdicional estabelecidos nos artigos 855-C e seguintes da CLT.</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quarto -</w:t>
                  </w:r>
                  <w:r>
                    <w:rPr>
                      <w:rStyle w:val="Textrun"/>
                      <w:rFonts w:cs="Arial" w:ascii="Arial" w:hAnsi="Arial"/>
                      <w:sz w:val="21"/>
                      <w:szCs w:val="21"/>
                    </w:rPr>
                    <w:t> </w:t>
                  </w:r>
                  <w:r>
                    <w:rPr>
                      <w:rStyle w:val="Normaltextrun"/>
                      <w:rFonts w:cs="Arial" w:ascii="Arial" w:hAnsi="Arial"/>
                      <w:sz w:val="21"/>
                      <w:szCs w:val="21"/>
                    </w:rPr>
                    <w:t>O SETCOM e os sindicatos laborais representados pela FETTROMINAS, indicarão membros de suas representações para, no prazo de 45 (quarenta e cinco) dias, estudarem, definirem e implementarem as condições de instalação de um Núcleo Intersindical de Conciliaçã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MULTA CONVENCIONAL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Pelo descumprimento de qualquer cláusula da presente Convenção, fica estipulada a multa de 50% (cinquenta por cento) do salário de ingresso estabelecido nesta convenção, em favor do empregado ou do sindicato, quando for o caso, desde que não coincidente com multa legal, caso em que esta prevalecerá.</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OITAVA - JUSTA CAUSA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Não se reconhecendo a justa causa pela Justiça do Trabalho, mediante sentença transitada em julgado, ficará a empresa obrigada ao pagamento, em favor do empregado, da importância de um salário de ingresso estabelecido nesta convenção, a título de penalidade.</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NONA - ATESTADO DE AFASTAMENTO E SALÁRIOS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desde que solicitadas por escrito e com antecedência mínima de 5 (cinco) dias úteis, fornecerão a seus empregados o atestado de afastamento e salários, para obtenção de benefício previdenciário, salvo se houver motivo justificado para recusa.</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ADRAGÉSIMA - PROGRAMA EMERGENCIAL DE MANUTENÇÃO DO EMPREGO E DA RENDA – ENFRENTAMENTO DO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lang w:val="pt-PT"/>
                    </w:rPr>
                    <w:t>As partes ajustam que, em face da pandemia instalada pelo novo Coronavírus – Covid-19 e com o intuito de contribuir para a preservação de empregos e de empresas, e, enquanto perdurar o estado de calamidade pública reconhecido pelo Decreto Legislativo nº 6 de 20 de março de 2.020, bem como pela Lei 13.979 de 6 de fevereiro de 2.020, ratificam os termos da Lei 14.020 de 6 de julho de 2.020,durante a sua vigência ou da lei, independente da faixa salarial ou condição técnica ou acadêmic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lang w:val="pt-PT"/>
                    </w:rPr>
                    <w:t>Parágrafo único</w:t>
                  </w:r>
                  <w:r>
                    <w:rPr>
                      <w:rStyle w:val="StrongEmphasis"/>
                      <w:rFonts w:cs="Arial" w:ascii="Arial" w:hAnsi="Arial"/>
                      <w:sz w:val="21"/>
                      <w:szCs w:val="21"/>
                      <w:lang w:val="pt-PT"/>
                    </w:rPr>
                    <w:t xml:space="preserve"> -</w:t>
                  </w:r>
                  <w:r>
                    <w:rPr>
                      <w:rStyle w:val="Normaltextrun"/>
                      <w:rFonts w:cs="Arial" w:ascii="Arial" w:hAnsi="Arial"/>
                      <w:sz w:val="21"/>
                      <w:szCs w:val="21"/>
                      <w:lang w:val="pt-PT"/>
                    </w:rPr>
                    <w:t> As empresas deverão fazer a comunicação ao sindicato profissional na forma do parágrafo quarto, do Artigo 11 da Lei 14.020/2020.</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ADRAGÉSIMA PRIMEIRA - GRUPO DE TRABALH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por meio da instituição de um Grupo de Trabalho Paritário, cujos respectivos integrantes serão indicados pelas Federações e Sindicatos Convenentes, se comprometem a reunirem-se durante a vigência da presente Convenção Coletiva, com a finalidade precípua de discutirem, avaliarem e proporem alternativas referentes às necessárias inclusões, adequações e/ou alterações exclusivamente relacionadas às cláusulas que abordem os seguintes assunt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 xml:space="preserve">I -  </w:t>
                  </w:r>
                  <w:r>
                    <w:rPr>
                      <w:rStyle w:val="Normaltextrun"/>
                      <w:rFonts w:cs="Arial" w:ascii="Arial" w:hAnsi="Arial"/>
                      <w:sz w:val="21"/>
                      <w:szCs w:val="21"/>
                    </w:rPr>
                    <w:t>adicional por eix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 </w:t>
                  </w:r>
                  <w:r>
                    <w:rPr>
                      <w:rStyle w:val="Textrun"/>
                      <w:rFonts w:cs="Arial" w:ascii="Arial" w:hAnsi="Arial"/>
                      <w:sz w:val="21"/>
                      <w:szCs w:val="21"/>
                    </w:rPr>
                    <w:t xml:space="preserve"> homologação de rescisão perante os sindicatos profissionais;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I -</w:t>
                  </w:r>
                  <w:r>
                    <w:rPr>
                      <w:rStyle w:val="Textrun"/>
                      <w:rFonts w:cs="Arial" w:ascii="Arial" w:hAnsi="Arial"/>
                      <w:sz w:val="21"/>
                      <w:szCs w:val="21"/>
                    </w:rPr>
                    <w:t xml:space="preserve"> negociação unificada entre as entidades em todo estado, e;</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V - </w:t>
                  </w:r>
                  <w:r>
                    <w:rPr>
                      <w:rStyle w:val="Textrun"/>
                      <w:rFonts w:cs="Arial" w:ascii="Arial" w:hAnsi="Arial"/>
                      <w:sz w:val="21"/>
                      <w:szCs w:val="21"/>
                    </w:rPr>
                    <w:t xml:space="preserve"> participação das entidades econômicas quando da celebração de acordos coletivos de trabalho que tenham como parte as empresas do seguimento do transporte de cargas e de logístic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único -</w:t>
                  </w:r>
                  <w:r>
                    <w:rPr>
                      <w:rStyle w:val="Textrun"/>
                      <w:rFonts w:cs="Arial" w:ascii="Arial" w:hAnsi="Arial"/>
                      <w:sz w:val="21"/>
                      <w:szCs w:val="21"/>
                    </w:rPr>
                    <w:t> As partes, através de suas respectivas federações e sindicatos econômicos e profissionais, indicarão membros de suas representações que deverão, no prazo de 180 (cento e oitenta) dias, entregar o resultado e as propostas do grupo de trabalho referentes aos temas mencionados no “caput” desta cláusula.</w:t>
                  </w:r>
                  <w:r>
                    <w:rPr>
                      <w:rStyle w:val="Eop"/>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MARCELINO ANTONIO ALEXANDRE </w:t>
                          <w:br/>
                          <w:t xml:space="preserve">Presidente </w:t>
                          <w:br/>
                          <w:t xml:space="preserve">SINDICATO DOS TRABALHADORES EM TRANSPORTES RODOVIARIOS DE BETIM E REGIAO </w:t>
                          <w:br/>
                          <w:br/>
                          <w:br/>
                          <w:br/>
                          <w:t xml:space="preserve">OSVALDO DONIZETI SALGADO </w:t>
                          <w:br/>
                          <w:t xml:space="preserve">Presidente </w:t>
                          <w:br/>
                          <w:t xml:space="preserve">SINDICATO DAS EMP DE TRANSP DE C DO CENTRO O MINEIR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PROFISSIONA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Textrun">
    <w:name w:val="textrun"/>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4659_20222022_07_07T09_35_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40:00Z</dcterms:created>
  <dc:creator>Usuário do Windows</dc:creator>
  <dc:description/>
  <cp:keywords/>
  <dc:language>en-US</dc:language>
  <cp:lastModifiedBy>Usuário do Windows</cp:lastModifiedBy>
  <cp:lastPrinted>2023-01-31T09:05:00Z</cp:lastPrinted>
  <dcterms:modified xsi:type="dcterms:W3CDTF">2023-05-10T17:39:00Z</dcterms:modified>
  <cp:revision>9</cp:revision>
  <dc:subject/>
  <dc:title>Mediador - Extrato Convenção Coletiva</dc:title>
</cp:coreProperties>
</file>